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美學與環境知識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議題分析及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建築與都市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表現與數位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操作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及國際思潮掌握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美學與環境知識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議題分析及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建築與都市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表現與數位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操作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及國際思潮掌握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測量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商裕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景觀及都市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調查及測量為每一建設案規劃設計前必須先完成之要項。因此，使學生具備測量之基本技術，係本課程之主要目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標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水準儀地形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小平板地貌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經緯儀導線控制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都市工程測量之簡介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5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測量學緒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角度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角度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角度測量現地教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角度測量現地實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平板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平板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平板測量現地教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平板測量現地實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程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程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程測量現地教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高程測量現地實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路線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路線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路線測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實做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土木工程技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土木工程高普考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測量學</w:t>
      </w:r>
      <w:r>
        <w:rPr>
          <w:rFonts w:eastAsia="微軟正黑體" w:cs="Arial" w:ascii="Arial" w:hAnsi="Arial"/>
          <w:spacing w:val="-5"/>
          <w:w w:val="92"/>
          <w:kern w:val="0"/>
          <w:position w:val="-2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黃桂生編著</w:t>
      </w:r>
      <w:r>
        <w:rPr>
          <w:rFonts w:eastAsia="微軟正黑體" w:cs="Arial" w:ascii="Arial" w:hAnsi="Arial"/>
          <w:spacing w:val="-5"/>
          <w:w w:val="92"/>
          <w:kern w:val="0"/>
          <w:position w:val="-2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全華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45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測量學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楊明德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中興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測量學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梅錫</w:t>
      </w:r>
      <w:r>
        <w:rPr>
          <w:rFonts w:ascii="微軟正黑體" w:hAnsi="微軟正黑體" w:cs="微軟正黑體" w:eastAsia="微軟正黑體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東華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20" w:before="2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4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5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310" w:space="59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ylin/" TargetMode="External"/><Relationship Id="rId3" Type="http://schemas.openxmlformats.org/officeDocument/2006/relationships/hyperlink" Target="mailto:sy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9:00Z</dcterms:created>
  <dc:creator/>
  <dc:description>Solid Converter PDF</dc:description>
  <cp:keywords/>
  <dc:language>en-US</dc:language>
  <cp:lastModifiedBy>AI1_陳弘彬</cp:lastModifiedBy>
  <dcterms:modified xsi:type="dcterms:W3CDTF">2013-08-14T06:09:00Z</dcterms:modified>
  <cp:revision>2</cp:revision>
  <dc:subject/>
  <dc:title>教學大綱_102_1_2091 測量學</dc:title>
</cp:coreProperties>
</file>