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689985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90.55pt;width:461.3pt;height:14.45pt" coordorigin="755,5811" coordsize="9226,289">
                <v:rect id="shape_0" fillcolor="#4f7bd0" stroked="f" o:allowincell="f" style="position:absolute;left:755;top:5811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81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0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81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7459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3.7pt;width:461.3pt;height:14.45pt" coordorigin="755,7474" coordsize="9226,289">
                <v:rect id="shape_0" fillcolor="#4f7bd0" stroked="f" o:allowincell="f" style="position:absolute;left:755;top:7474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47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757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47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474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18769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44.7pt;width:461.3pt;height:14.45pt" coordorigin="755,12894" coordsize="9226,289">
                <v:rect id="shape_0" fillcolor="#4f7bd0" stroked="f" o:allowincell="f" style="position:absolute;left:755;top:128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89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17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8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3856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5.95pt;width:461.3pt;height:14.45pt" coordorigin="755,13919" coordsize="9226,289">
                <v:rect id="shape_0" fillcolor="#4f7bd0" stroked="f" o:allowincell="f" style="position:absolute;left:755;top:1391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2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0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1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037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25pt;width:461.3pt;height:14.45pt" coordorigin="755,14725" coordsize="9226,289">
                <v:rect id="shape_0" fillcolor="#4f7bd0" stroked="f" o:allowincell="f" style="position:absolute;left:755;top:1472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3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1805</wp:posOffset>
                </wp:positionH>
                <wp:positionV relativeFrom="page">
                  <wp:posOffset>10271125</wp:posOffset>
                </wp:positionV>
                <wp:extent cx="5873115" cy="45720"/>
                <wp:effectExtent l="190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8.75pt;width:462.45pt;height:3.6pt" coordorigin="743,16175" coordsize="9249,72">
                <v:rect id="shape_0" fillcolor="black" stroked="f" o:allowincell="f" style="position:absolute;left:743;top:1617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17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17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9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創意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位媒體應用與整合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視覺美感與造形表現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知能與實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案企劃與設計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5.3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創意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位媒體應用與整合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視覺美感與造形表現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知能與實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案企劃與設計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99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基本設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呂昭慧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視覺傳達設計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11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、了解此領域的源流、精神及目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、培養學生對於形狀、色彩、質感、元素組織、造形發想法等之掌握能力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、透過實際製作作品培養美感及創造能力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此領域的源流、精神及目標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培養學生對於形狀、色彩、質感、元素組織、造形發想法等之掌握能力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透過實際製作作品培養美感及創造能力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181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'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k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318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大綱、學期用書、評量方式、此領域源流精神及目標說明，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主題一》張力的基礎元素轉譯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基礎元素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形、色、質、張力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了解與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一：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張力的幾何形態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一：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運用不同工具之張力效果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一：評圖及口頭發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《主題二》元素的組織、材質感的體驗與實作：解說及作品賞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二：作品賞析；分組討論</w:t>
            </w:r>
            <w:r>
              <w:rPr>
                <w:rFonts w:ascii="Arial" w:hAnsi="Arial" w:cs="Arial" w:eastAsia="微軟正黑體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材質感的創造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10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週：主題二：講解</w:t>
            </w:r>
            <w:r>
              <w:rPr>
                <w:rFonts w:ascii="Arial" w:hAnsi="Arial" w:cs="Arial" w:eastAsia="微軟正黑體"/>
                <w:w w:val="101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1"/>
                <w:kern w:val="0"/>
                <w:sz w:val="18"/>
                <w:szCs w:val="18"/>
              </w:rPr>
              <w:t>元素的組織概念、構圖方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二：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材質感的創造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二：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材質感的創造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二：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材質感的創造試作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二：評圖及口頭發表、材質紀錄報告繳交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《主題三》骨格與色度</w:t>
            </w:r>
            <w:r>
              <w:rPr>
                <w:rFonts w:ascii="微軟正黑體" w:hAnsi="微軟正黑體" w:cs="微軟正黑體" w:eastAsia="微軟正黑體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解說及作品賞析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三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從具象到抽象的骨格演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三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骨格與系列造形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三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骨格分割色彩配置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三草圖檢討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整體檢討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主題三評圖及口頭發表、期末課程檢討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作品成績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8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出席及檢討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藝術、設計的平面構成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朝倉直巳著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龍溪出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點、線、面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康丁斯基著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吳瑪俐譯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藝術家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藝術、設計的色彩構成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朝倉直巳著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龍溪出版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6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6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設計基礎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6"/>
                <w:kern w:val="0"/>
                <w:sz w:val="18"/>
                <w:szCs w:val="18"/>
              </w:rPr>
              <w:t>上冊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Arial" w:hAnsi="Arial"/>
                <w:spacing w:val="-5"/>
                <w:w w:val="96"/>
                <w:kern w:val="0"/>
                <w:sz w:val="20"/>
                <w:szCs w:val="20"/>
              </w:rPr>
              <w:t>/</w:t>
            </w:r>
            <w:r>
              <w:rPr>
                <w:rFonts w:eastAsia="微軟正黑體" w:cs="Arial" w:ascii="Arial" w:hAnsi="Arial"/>
                <w:spacing w:val="5"/>
                <w:w w:val="96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4"/>
                <w:w w:val="96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-6"/>
                <w:w w:val="96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6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w w:val="96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1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-1"/>
                <w:w w:val="92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sc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-6"/>
                <w:w w:val="92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aege</w:t>
            </w:r>
            <w:r>
              <w:rPr>
                <w:rFonts w:eastAsia="微軟正黑體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w w:val="92"/>
                <w:kern w:val="0"/>
                <w:sz w:val="18"/>
                <w:szCs w:val="18"/>
              </w:rPr>
              <w:t>，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10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9"/>
                <w:w w:val="92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8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4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著、呂靜修譯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六合出版社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6830</wp:posOffset>
                </wp:positionV>
                <wp:extent cx="5858510" cy="162560"/>
                <wp:effectExtent l="4445" t="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85864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pt;width:461.3pt;height:12.8pt" coordorigin="755,58" coordsize="9226,256">
                <v:rect id="shape_0" fillcolor="#4f7bd0" stroked="f" o:allowincell="f" style="position:absolute;left:755;top:89;width:9225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11518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115360"/>
                          <a:chOff x="0" y="0"/>
                          <a:chExt cx="5990760" cy="2115360"/>
                        </a:xfrm>
                      </wpg:grpSpPr>
                      <wps:wsp>
                        <wps:cNvSpPr/>
                        <wps:spPr>
                          <a:xfrm>
                            <a:off x="0" y="21146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11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80">
                                <a:moveTo>
                                  <a:pt x="0" y="15064"/>
                                </a:moveTo>
                                <a:lnTo>
                                  <a:pt x="0" y="183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66.55pt" coordorigin="651,559" coordsize="9434,3331">
                <v:shape id="shape_0" path="m0,0l9420,0e" stroked="t" o:allowincell="f" style="position:absolute;left:651;top:388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657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64l0,18380e" stroked="t" o:allowincell="f" style="position:absolute;left:10079;top:559;width:0;height:333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43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80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0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5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21" w:space="58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jhleu/" TargetMode="External"/><Relationship Id="rId3" Type="http://schemas.openxmlformats.org/officeDocument/2006/relationships/hyperlink" Target="mailto:jhle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7:00Z</dcterms:created>
  <dc:creator/>
  <dc:description>Solid Converter PDF</dc:description>
  <cp:keywords/>
  <dc:language>en-US</dc:language>
  <cp:lastModifiedBy>AI1_陳弘彬</cp:lastModifiedBy>
  <dcterms:modified xsi:type="dcterms:W3CDTF">2013-08-14T05:57:00Z</dcterms:modified>
  <cp:revision>2</cp:revision>
  <dc:subject/>
  <dc:title>教學大綱_102_1_1995 基本設計(一)</dc:title>
</cp:coreProperties>
</file>