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6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思考整理產品設計訊息資料之邏輯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協調與組織分工之跨領域協同整合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市場需求之體察與評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材料特性與製造技術之掌控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7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思考整理產品設計訊息資料之邏輯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協調與組織分工之跨領域協同整合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市場需求之體察與評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材料特性與製造技術之掌控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產品設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俊寬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目的在培養學生執行產品設計實作之能力。在完整工業設計流程的演練中，確立學生對各階段工作內容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品質建立應有之觀念，一方面提高學生自我要求，另一方面令其在各方面都具備業界所要求之水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要求學生遵照完整之設計流程，並講解各步驟之間的邏輯架構關係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由產品及分析建立設計策略、設計構想展開及篩選、草圖及表現圖繪製、草模製作、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電腦模型建構及模擬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直到設計成果展示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指導之間培養學生敏銳之觀察力、資料收集整理能力及成果發表能力、灌輸正確之設計思考與判斷之能力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65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情境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事實地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形容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o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視覺風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視覺規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零件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造型重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設計規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造型發展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造型發展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造型發展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造型發展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模型與工程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模型製作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模型製作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席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每缺席一次扣學期總成績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hyperlink r:id="rId2"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0"/>
            <w:kern w:val="0"/>
            <w:position w:val="-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tt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pacing w:val="-6"/>
            <w:kern w:val="0"/>
            <w:position w:val="-2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0"/>
            <w:kern w:val="0"/>
            <w:position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kern w:val="0"/>
            <w:position w:val="-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-4"/>
            <w:kern w:val="0"/>
            <w:position w:val="-2"/>
            <w:sz w:val="20"/>
            <w:szCs w:val="20"/>
          </w:rPr>
          <w:t>-r</w:t>
        </w:r>
        <w:r>
          <w:rPr>
            <w:rStyle w:val="InternetLink"/>
            <w:rFonts w:cs="Arial" w:ascii="Arial" w:hAnsi="Arial"/>
            <w:spacing w:val="5"/>
            <w:kern w:val="0"/>
            <w:position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kern w:val="0"/>
            <w:position w:val="-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6"/>
            <w:kern w:val="0"/>
            <w:position w:val="-2"/>
            <w:sz w:val="20"/>
            <w:szCs w:val="20"/>
          </w:rPr>
          <w:t>j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0"/>
            <w:kern w:val="0"/>
            <w:position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-6"/>
            <w:kern w:val="0"/>
            <w:position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5"/>
            <w:kern w:val="0"/>
            <w:position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kern w:val="0"/>
            <w:position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0"/>
            <w:kern w:val="0"/>
            <w:position w:val="-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4"/>
            <w:kern w:val="0"/>
            <w:position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5"/>
            <w:kern w:val="0"/>
            <w:position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-10"/>
            <w:kern w:val="0"/>
            <w:position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kern w:val="0"/>
            <w:position w:val="-2"/>
            <w:sz w:val="20"/>
            <w:szCs w:val="20"/>
          </w:rPr>
          <w:t>_0104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0"/>
            <w:kern w:val="0"/>
            <w:position w:val="-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-5"/>
            <w:kern w:val="0"/>
            <w:position w:val="-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-4"/>
            <w:kern w:val="0"/>
            <w:position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6"/>
            <w:kern w:val="0"/>
            <w:position w:val="-2"/>
            <w:sz w:val="20"/>
            <w:szCs w:val="20"/>
          </w:rPr>
          <w:t>l</w:t>
        </w:r>
      </w:hyperlink>
      <w:r>
        <w:rPr>
          <w:rFonts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411" w:space="149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-ri.co.jp/english/main_0104.html" TargetMode="External"/><Relationship Id="rId3" Type="http://schemas.openxmlformats.org/officeDocument/2006/relationships/hyperlink" Target="mailto:jk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4:00Z</dcterms:created>
  <dc:creator/>
  <dc:description>Solid Converter PDF</dc:description>
  <cp:keywords/>
  <dc:language>en-US</dc:language>
  <cp:lastModifiedBy>AI1_陳弘彬</cp:lastModifiedBy>
  <dcterms:modified xsi:type="dcterms:W3CDTF">2013-08-14T05:54:00Z</dcterms:modified>
  <cp:revision>2</cp:revision>
  <dc:subject/>
  <dc:title>教學大綱_102_1_1964 產品設計(三)</dc:title>
</cp:coreProperties>
</file>