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8664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6.35pt;width:461.3pt;height:14.45pt" coordorigin="755,15727" coordsize="9226,289">
                <v:rect id="shape_0" fillcolor="#4f7bd0" stroked="f" o:allowincell="f" style="position:absolute;left:755;top:1572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知識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表達與撰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學鑑賞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知識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表達與撰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學鑑賞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中文鑑賞與應用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家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拓展學生對本國語文鑑賞與應用的深度和廣度，以增進讀寫表達等各項能力。教學上，包括文學領域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探索，兼具文字運用、語文說寫訓練及文化的體察。因此，課程進行除了文學鑑賞力的培養，並力圖與現實生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活聯結，探討文學與生活，文學與人生的各層面。藉以訓練學生獨立思考，學習解讀作品，培養邏輯思辨的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力，並啟迪時代思想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備文學知識與閱讀鑑賞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具有應用於生活與工作上必備之書寫及表達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掌握中文對於其他學門之助益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察現代生活與獲得情性陶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o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p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45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架構說明；文學概要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閱讀城堡：搜神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品德基地：杜子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品德基地：杜子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鑑賞神廟：花橋榮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鑑賞神廟：花橋榮記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報告：表達花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報告：表達花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電影欣賞與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品德基地：論語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鑑賞神廟：美麗的稻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鑑賞神廟：美麗的稻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學堂口：登徒子好色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文學堂口：登徒子好色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：主題閱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：主題閱讀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209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課堂作業及出席率：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紅磚文學獎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相關徵文比賽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65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3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3"/>
                <w:sz w:val="18"/>
                <w:szCs w:val="18"/>
              </w:rPr>
              <w:t>依講課主題分派教材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3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3"/>
                <w:sz w:val="18"/>
                <w:szCs w:val="18"/>
              </w:rPr>
              <w:t>課堂講義</w:t>
            </w:r>
            <w:r>
              <w:rPr>
                <w:rFonts w:eastAsia="微軟正黑體" w:cs="Arial" w:ascii="Arial" w:hAnsi="Arial"/>
                <w:w w:val="91"/>
                <w:kern w:val="0"/>
                <w:position w:val="-3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中文鑑賞與應用</w:t>
      </w:r>
      <w:r>
        <w:rPr>
          <w:rFonts w:eastAsia="微軟正黑體" w:cs="Arial" w:ascii="Arial" w:hAnsi="Arial"/>
          <w:spacing w:val="-4"/>
          <w:w w:val="91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805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80520"/>
                          <a:chOff x="0" y="0"/>
                          <a:chExt cx="5990760" cy="2180520"/>
                        </a:xfrm>
                      </wpg:grpSpPr>
                      <wps:wsp>
                        <wps:cNvSpPr/>
                        <wps:spPr>
                          <a:xfrm>
                            <a:off x="0" y="21798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6">
                                <a:moveTo>
                                  <a:pt x="0" y="15087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06">
                                <a:moveTo>
                                  <a:pt x="0" y="15087"/>
                                </a:moveTo>
                                <a:lnTo>
                                  <a:pt x="0" y="185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1.7pt" coordorigin="651,559" coordsize="9434,3434">
                <v:shape id="shape_0" path="m0,0l9420,0e" stroked="t" o:allowincell="f" style="position:absolute;left:651;top:399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507e" stroked="t" o:allowincell="f" style="position:absolute;left:657;top:559;width:0;height:3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507e" stroked="t" o:allowincell="f" style="position:absolute;left:10079;top:559;width:0;height:3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019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1019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auto" w:line="168"/>
        <w:ind w:left="114" w:right="234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09" w:space="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im1019/" TargetMode="External"/><Relationship Id="rId3" Type="http://schemas.openxmlformats.org/officeDocument/2006/relationships/hyperlink" Target="mailto:jim101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6:00Z</dcterms:created>
  <dc:creator/>
  <dc:description>Solid Converter PDF</dc:description>
  <cp:keywords/>
  <dc:language>en-US</dc:language>
  <cp:lastModifiedBy>AI1_陳弘彬</cp:lastModifiedBy>
  <dcterms:modified xsi:type="dcterms:W3CDTF">2013-08-14T05:46:00Z</dcterms:modified>
  <cp:revision>2</cp:revision>
  <dc:subject/>
  <dc:title>教學大綱_102_1_1902 中文鑑賞與應用</dc:title>
</cp:coreProperties>
</file>