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758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5.4pt;width:461.3pt;height:14.45pt" coordorigin="755,15508" coordsize="9226,289">
                <v:rect id="shape_0" fillcolor="#4f7bd0" stroked="f" o:allowincell="f" style="position:absolute;left:755;top:155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知識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表達與撰寫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學鑑賞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知識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表達與撰寫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學鑑賞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中文鑑賞與應用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涂茂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旨在拓展學生對本國語文鑑賞與應用的深度和廣度，以增進讀寫表達等各項能力。教學上，包括文學領域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的探索，兼具文字運用、語文說寫訓練及文化的體察。因此，課程進行除了文學鑑賞力的培養，並力圖與現實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活聯結，探討文學與生活，文學與人生的各層面。藉以訓練學生獨立思考，學習解讀作品，培養邏輯思辨的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力，並啟迪時代思想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具備文學知識與閱讀鑑賞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具有應用於生活與工作上必備之書寫及表達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掌握中文對於其他學門之助益與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體察現代生活與獲得情性陶冶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7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63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梁啟超</w:t>
            </w:r>
            <w:r>
              <w:rPr>
                <w:rFonts w:ascii="Arial" w:hAnsi="Arial" w:cs="Arial" w:eastAsia="微軟正黑體"/>
                <w:color w:val="000000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〈與蕙仙書〉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列子〈紀昌學射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《水滸傳》選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《搜神記》選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〈燭之武退秦師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〈燭之武退秦師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〈高祖本紀〉〈項羽本紀〉選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〈高祖本紀〉〈項羽本紀〉選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〈竇娥冤〉選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〈竇娥冤〉選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臺灣民間故事〈邱罔舍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《晏子春秋》選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《世說新語》選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〈杜子春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〈杜子春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曾貴海〈小水滴遊高屏溪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堂討論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紅磚文學獎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相關徵文比賽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中文鑑賞與應用</w:t>
            </w:r>
            <w:r>
              <w:rPr>
                <w:rFonts w:ascii="微軟正黑體" w:hAnsi="微軟正黑體" w:cs="微軟正黑體" w:eastAsia="微軟正黑體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黃翠芬、王惠鈴編著</w:t>
            </w:r>
            <w:r>
              <w:rPr>
                <w:rFonts w:ascii="微軟正黑體" w:hAnsi="微軟正黑體" w:cs="微軟正黑體" w:eastAsia="微軟正黑體"/>
                <w:spacing w:val="3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新學林出版股份有限公司</w:t>
            </w:r>
            <w:r>
              <w:rPr>
                <w:rFonts w:ascii="微軟正黑體" w:hAnsi="微軟正黑體" w:cs="微軟正黑體" w:eastAsia="微軟正黑體"/>
                <w:spacing w:val="4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01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二版一刷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2815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史記會注考證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瀧川龜太郎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198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6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洪氏出版社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左傳會箋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竹添光鴻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198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6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明達出版社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搜神記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晉．干寶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198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2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里仁書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唐人小說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柯金木編著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0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2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三民書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世說新語箋疏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余嘉錫撰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198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仁愛書局</w:t>
      </w:r>
    </w:p>
    <w:p>
      <w:pPr>
        <w:pStyle w:val="Normal"/>
        <w:autoSpaceDE w:val="false"/>
        <w:spacing w:lineRule="exact" w:line="220" w:before="2" w:after="0"/>
        <w:rPr>
          <w:rFonts w:ascii="微軟正黑體" w:hAnsi="微軟正黑體" w:eastAsia="微軟正黑體" w:cs="微軟正黑體"/>
          <w:color w:val="000000"/>
          <w:kern w:val="0"/>
          <w:sz w:val="2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609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61040"/>
                          <a:chOff x="0" y="0"/>
                          <a:chExt cx="5990760" cy="2561040"/>
                        </a:xfrm>
                      </wpg:grpSpPr>
                      <wps:wsp>
                        <wps:cNvSpPr/>
                        <wps:spPr>
                          <a:xfrm>
                            <a:off x="0" y="2560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44">
                                <a:moveTo>
                                  <a:pt x="0" y="14925"/>
                                </a:moveTo>
                                <a:lnTo>
                                  <a:pt x="0" y="189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44">
                                <a:moveTo>
                                  <a:pt x="0" y="14925"/>
                                </a:moveTo>
                                <a:lnTo>
                                  <a:pt x="0" y="189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1.65pt" coordorigin="651,559" coordsize="9434,4033">
                <v:shape id="shape_0" path="m0,0l9420,0e" stroked="t" o:allowincell="f" style="position:absolute;left:651;top:459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945e" stroked="t" o:allowincell="f" style="position:absolute;left:657;top:559;width:0;height:40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945e" stroked="t" o:allowincell="f" style="position:absolute;left:10079;top:559;width:0;height:40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127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390" w:space="51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uch/" TargetMode="External"/><Relationship Id="rId3" Type="http://schemas.openxmlformats.org/officeDocument/2006/relationships/hyperlink" Target="mailto:much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9:00Z</dcterms:created>
  <dc:creator/>
  <dc:description>Solid Converter PDF</dc:description>
  <cp:keywords/>
  <dc:language>en-US</dc:language>
  <cp:lastModifiedBy>AI1_陳弘彬</cp:lastModifiedBy>
  <dcterms:modified xsi:type="dcterms:W3CDTF">2013-08-14T05:39:00Z</dcterms:modified>
  <cp:revision>2</cp:revision>
  <dc:subject/>
  <dc:title>教學大綱_102_1_1832 中文鑑賞與應用</dc:title>
</cp:coreProperties>
</file>