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485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8.15pt;width:461.3pt;height:14.45pt" coordorigin="755,7163" coordsize="9226,289">
                <v:rect id="shape_0" fillcolor="#4f7bd0" stroked="f" o:allowincell="f" style="position:absolute;left:755;top:7163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6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4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6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6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902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9.15pt;width:461.3pt;height:14.45pt" coordorigin="755,12583" coordsize="9226,289">
                <v:rect id="shape_0" fillcolor="#4f7bd0" stroked="f" o:allowincell="f" style="position:absolute;left:755;top:125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8014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1.35pt;width:461.3pt;height:14.45pt" coordorigin="755,13827" coordsize="9226,289">
                <v:rect id="shape_0" fillcolor="#4f7bd0" stroked="f" o:allowincell="f" style="position:absolute;left:755;top:1382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1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3102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2.6pt;width:461.3pt;height:14.45pt" coordorigin="755,14852" coordsize="9226,289">
                <v:rect id="shape_0" fillcolor="#4f7bd0" stroked="f" o:allowincell="f" style="position:absolute;left:755;top:148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94283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2.9pt;width:461.3pt;height:14.45pt" coordorigin="755,15658" coordsize="9226,289">
                <v:rect id="shape_0" fillcolor="#4f7bd0" stroked="f" o:allowincell="f" style="position:absolute;left:755;top:156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設計專業執行能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問題解決能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整合能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設計專業執行能力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問題解決能力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整合能力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8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文化創意產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楊敏芝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設計學院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2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文化創意產業為台灣國家發展重大政策，也是六大新興產業之一，能培養學生對此政策的瞭解與強化進入文創市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場，為主要教學目標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文化創意產業之定義、類別與特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文化創意產業之國家發展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文化創意產業園區的發展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創意設計與文創商品之特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創意設計與文創商品之特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文化創意產業的市場就業特性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3307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程架構說明、介紹師資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楊敏芝、全體教師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文化創意產業理論與類別架構、文創園區簡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楊敏芝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9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業界專題講座</w:t>
            </w:r>
            <w:r>
              <w:rPr>
                <w:rFonts w:ascii="微軟正黑體" w:hAnsi="微軟正黑體" w:cs="微軟正黑體" w:eastAsia="微軟正黑體"/>
                <w:spacing w:val="2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范特喜創意總監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-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文創空間與巷弄再造實務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創意設計品牌化政策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蕭明瑜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168"/>
              <w:ind w:left="103" w:right="4294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創意設計元素導入及創意加值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蕭明瑜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2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業界專題講座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文創商品開發與實務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張漢寧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文化創意空間案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楊敏芝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業界專題講座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大木作創意產業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大木作總監李有德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業界專題講座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文化創意市集與活動行銷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勤美誠品總監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文化創意產業空間類型、規劃設計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建築系老師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業界專題講座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--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視覺藝術產業與品牌設計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王盈發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業界專題講座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文化創意展示設計實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文化創意產業展示空間設計、案例分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建築系老師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4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文化創意與視覺設計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林媛婉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1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文化創意與視覺設計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林媛婉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文化創意影片欣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總體課程檢討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所有教師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上課出席情形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文化行政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內外文化創意相關競賽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上課講義、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PP</w:t>
            </w:r>
            <w:r>
              <w:rPr>
                <w:rFonts w:eastAsia="微軟正黑體"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77165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771560"/>
                          <a:chOff x="0" y="0"/>
                          <a:chExt cx="5990760" cy="1771560"/>
                        </a:xfrm>
                      </wpg:grpSpPr>
                      <wps:wsp>
                        <wps:cNvSpPr/>
                        <wps:spPr>
                          <a:xfrm>
                            <a:off x="0" y="1770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0">
                                <a:moveTo>
                                  <a:pt x="0" y="15075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0">
                                <a:moveTo>
                                  <a:pt x="0" y="15075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9.45pt" coordorigin="651,559" coordsize="9434,2789">
                <v:shape id="shape_0" path="m0,0l9420,0e" stroked="t" o:allowincell="f" style="position:absolute;left:651;top:334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851e" stroked="t" o:allowincell="f" style="position:absolute;left:657;top:559;width:0;height:27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851e" stroked="t" o:allowincell="f" style="position:absolute;left:10079;top:559;width:0;height:27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0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0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0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586" w:space="31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cyang/" TargetMode="External"/><Relationship Id="rId3" Type="http://schemas.openxmlformats.org/officeDocument/2006/relationships/hyperlink" Target="mailto:mcy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8:00Z</dcterms:created>
  <dc:creator/>
  <dc:description>Solid Converter PDF</dc:description>
  <cp:keywords/>
  <dc:language>en-US</dc:language>
  <cp:lastModifiedBy>AI1_陳弘彬</cp:lastModifiedBy>
  <dcterms:modified xsi:type="dcterms:W3CDTF">2013-08-14T05:38:00Z</dcterms:modified>
  <cp:revision>2</cp:revision>
  <dc:subject/>
  <dc:title>教學大綱_102_1_1810 文化創意產業</dc:title>
</cp:coreProperties>
</file>