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79425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77.5pt;width:461.3pt;height:14.45pt" coordorigin="755,7550" coordsize="9226,289">
                <v:rect id="shape_0" fillcolor="#4f7bd0" stroked="f" o:allowincell="f" style="position:absolute;left:755;top:755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55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83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5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5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97357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49.1pt;width:461.3pt;height:14.45pt" coordorigin="755,10982" coordsize="9226,289">
                <v:rect id="shape_0" fillcolor="#4f7bd0" stroked="f" o:allowincell="f" style="position:absolute;left:755;top:10982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98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126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98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98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84758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5.4pt;width:461.3pt;height:14.45pt" coordorigin="755,15508" coordsize="9226,289">
                <v:rect id="shape_0" fillcolor="#4f7bd0" stroked="f" o:allowincell="f" style="position:absolute;left:755;top:1550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5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7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50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50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2695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數學、應用化學及生化科技相關基礎知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運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實驗設計、執行、分析、歸納及解釋數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化學及生化實務所需之技術與使用儀器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備執行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化學、生化及相關領域之理論與技術整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並運用於工作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計畫管理、溝通協調與團隊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問題分析處理及創新開發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國際觀與終身學習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化學技術、生化技術與其產品對環境、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會及全球影響之瞭解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212.2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數學、應用化學及生化科技相關基礎知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運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實驗設計、執行、分析、歸納及解釋數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化學及生化實務所需之技術與使用儀器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備執行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化學、生化及相關領域之理論與技術整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並運用於工作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計畫管理、溝通協調與團隊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問題分析處理及創新開發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國際觀與終身學習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化學技術、生化技術與其產品對環境、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會及全球影響之瞭解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7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書報討論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劉炳嵐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應用化學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以全班討論方式進行。每個學生各自準備某一化學有關的專題，上台做口頭報告，接著由其他同學發問，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共同討論該專題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使學生熟悉化學之基本原理與其辨證之方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能具備蒐集之能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整理及閱讀文獻之能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以及簡報之能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能具備化學業從業人員之專業態度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能瞭解化學業之市場及其發展情形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52" w:hanging="0"/>
              <w:rPr/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.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5898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簡介、執行方式、評分標準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示範報告、資料搜尋說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指定主題文獻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指定主題文獻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指定主題文獻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指定主題文獻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指定主題文獻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指定主題文獻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指定主題文獻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指定主題文獻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指定主題文獻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指定主題文獻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指定主題文獻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指定主題文獻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指定主題文獻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指定主題文獻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指定主題文獻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檢討、繳交書面報告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不考試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口頭報告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7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184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期末書面報告：</w:t>
      </w:r>
      <w:r>
        <w:rPr>
          <w:rFonts w:eastAsia="微軟正黑體" w:cs="Arial" w:ascii="Arial" w:hAnsi="Arial"/>
          <w:spacing w:val="1"/>
          <w:kern w:val="0"/>
          <w:position w:val="-2"/>
          <w:sz w:val="20"/>
          <w:szCs w:val="20"/>
        </w:rPr>
        <w:t>15</w:t>
      </w:r>
      <w:r>
        <w:rPr>
          <w:rFonts w:eastAsia="微軟正黑體" w:cs="Arial" w:ascii="Arial" w:hAnsi="Arial"/>
          <w:kern w:val="0"/>
          <w:position w:val="-2"/>
          <w:sz w:val="20"/>
          <w:szCs w:val="20"/>
        </w:rPr>
        <w:t>%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4"/>
        </w:rPr>
      </w:pPr>
      <w:r>
        <w:rPr>
          <w:rFonts w:eastAsia="微軟正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624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證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照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國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試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及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賽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關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係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190" w:before="7" w:after="0"/>
        <w:rPr>
          <w:rFonts w:ascii="微軟正黑體" w:hAnsi="微軟正黑體" w:eastAsia="微軟正黑體" w:cs="微軟正黑體"/>
          <w:color w:val="000000"/>
          <w:kern w:val="0"/>
          <w:sz w:val="19"/>
          <w:szCs w:val="19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生化相關期刊、資料庫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其他教材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48234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482280"/>
                          <a:chOff x="0" y="0"/>
                          <a:chExt cx="5990760" cy="3482280"/>
                        </a:xfrm>
                      </wpg:grpSpPr>
                      <wps:wsp>
                        <wps:cNvSpPr/>
                        <wps:spPr>
                          <a:xfrm>
                            <a:off x="0" y="34815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4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56">
                                <a:moveTo>
                                  <a:pt x="0" y="15087"/>
                                </a:moveTo>
                                <a:lnTo>
                                  <a:pt x="0" y="205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4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56">
                                <a:moveTo>
                                  <a:pt x="0" y="15087"/>
                                </a:moveTo>
                                <a:lnTo>
                                  <a:pt x="0" y="205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74.2pt" coordorigin="651,559" coordsize="9434,5484">
                <v:shape id="shape_0" path="m0,0l9420,0e" stroked="t" o:allowincell="f" style="position:absolute;left:651;top:6042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0557e" stroked="t" o:allowincell="f" style="position:absolute;left:657;top:559;width:0;height:548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0557e" stroked="t" o:allowincell="f" style="position:absolute;left:10079;top:559;width:0;height:548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b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b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062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G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20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G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20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30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540" w:space="36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binglan/" TargetMode="External"/><Relationship Id="rId3" Type="http://schemas.openxmlformats.org/officeDocument/2006/relationships/hyperlink" Target="mailto:bingla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31:00Z</dcterms:created>
  <dc:creator/>
  <dc:description>Solid Converter PDF</dc:description>
  <cp:keywords/>
  <dc:language>en-US</dc:language>
  <cp:lastModifiedBy>AI1_陳弘彬</cp:lastModifiedBy>
  <dcterms:modified xsi:type="dcterms:W3CDTF">2013-08-14T05:31:00Z</dcterms:modified>
  <cp:revision>2</cp:revision>
  <dc:subject/>
  <dc:title>教學大綱_102_1_1740 書報討論(一)</dc:title>
</cp:coreProperties>
</file>