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79425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7.5pt;width:461.3pt;height:14.45pt" coordorigin="755,7550" coordsize="9226,289">
                <v:rect id="shape_0" fillcolor="#4f7bd0" stroked="f" o:allowincell="f" style="position:absolute;left:755;top:7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5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8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5563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6.25pt;width:461.3pt;height:14.45pt" coordorigin="755,10325" coordsize="9226,289">
                <v:rect id="shape_0" fillcolor="#4f7bd0" stroked="f" o:allowincell="f" style="position:absolute;left:755;top:1032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3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6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43102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2.6pt;width:461.3pt;height:14.45pt" coordorigin="755,14852" coordsize="9226,289">
                <v:rect id="shape_0" fillcolor="#4f7bd0" stroked="f" o:allowincell="f" style="position:absolute;left:755;top:1485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695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數學、應用化學及生化科技相關基礎知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實驗設計、執行、分析、歸納及解釋數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及生化實務所需之技術與使用儀器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備執行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、生化及相關領域之理論與技術整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並運用於工作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計畫管理、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分析處理及創新開發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觀與終身學習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技術、生化技術與其產品對環境、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及全球影響之瞭解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12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數學、應用化學及生化科技相關基礎知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實驗設計、執行、分析、歸納及解釋數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及生化實務所需之技術與使用儀器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備執行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、生化及相關領域之理論與技術整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並運用於工作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計畫管理、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分析處理及創新開發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觀與終身學習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技術、生化技術與其產品對環境、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及全球影響之瞭解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微積分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謝定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應用化學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168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乃修習工程及應用科學之必備與先修課程，目在於讓學生清楚微積分重要觀念與應用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6155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各類函數的形式、運算與應用。</w:t>
            </w:r>
          </w:p>
          <w:p>
            <w:pPr>
              <w:pStyle w:val="Normal"/>
              <w:autoSpaceDE w:val="false"/>
              <w:spacing w:lineRule="exact" w:line="219"/>
              <w:ind w:left="103" w:right="6524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微分的基本原理與運算方法</w:t>
            </w:r>
          </w:p>
          <w:p>
            <w:pPr>
              <w:pStyle w:val="Normal"/>
              <w:autoSpaceDE w:val="false"/>
              <w:spacing w:lineRule="exact" w:line="219"/>
              <w:ind w:left="103" w:right="5603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積分的運算原則及各類函數的積分方法</w:t>
            </w:r>
          </w:p>
          <w:p>
            <w:pPr>
              <w:pStyle w:val="Normal"/>
              <w:autoSpaceDE w:val="false"/>
              <w:spacing w:lineRule="exact" w:line="219"/>
              <w:ind w:left="103" w:right="5971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微積分在應用化學領域中應用實例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48" w:hanging="0"/>
              <w:jc w:val="both"/>
              <w:rPr/>
            </w:pP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1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s.</w:t>
            </w:r>
            <w:r>
              <w:rPr>
                <w:rFonts w:cs="Arial" w:ascii="Arial" w:hAnsi="Arial"/>
                <w:spacing w:val="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"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"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"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8088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exact" w:line="288"/>
              <w:ind w:left="103" w:right="4850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position w:val="-1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position w:val="-1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3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3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u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b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s,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geb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position w:val="-1"/>
                <w:sz w:val="20"/>
                <w:szCs w:val="20"/>
              </w:rPr>
              <w:t>un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6639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8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go</w:t>
            </w:r>
            <w:r>
              <w:rPr>
                <w:rFonts w:eastAsia="微軟正黑體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6087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e</w:t>
            </w:r>
            <w:r>
              <w:rPr>
                <w:rFonts w:eastAsia="微軟正黑體" w:cs="Arial" w:ascii="Arial" w:hAnsi="Arial"/>
                <w:spacing w:val="4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g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6812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4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po</w:t>
            </w:r>
            <w:r>
              <w:rPr>
                <w:rFonts w:eastAsia="微軟正黑體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6801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Loga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0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5246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D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f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3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1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f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5315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Di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ff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6433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5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cc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5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f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103" w:right="5822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D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f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3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7312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f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103" w:right="695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po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692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po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6662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q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3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6037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3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6002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3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6836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5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 xml:space="preserve">l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f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103" w:right="5960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4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f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q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7614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577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8145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8145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7408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"</w:t>
      </w:r>
      <w:r>
        <w:rPr>
          <w:rFonts w:eastAsia="微軟正黑體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e 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s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o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k"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2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)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2008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;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>x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d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>v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ss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0708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06960"/>
                          <a:chOff x="0" y="0"/>
                          <a:chExt cx="5990760" cy="3306960"/>
                        </a:xfrm>
                      </wpg:grpSpPr>
                      <wps:wsp>
                        <wps:cNvSpPr/>
                        <wps:spPr>
                          <a:xfrm>
                            <a:off x="0" y="33066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19">
                                <a:moveTo>
                                  <a:pt x="0" y="14925"/>
                                </a:moveTo>
                                <a:lnTo>
                                  <a:pt x="0" y="20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19">
                                <a:moveTo>
                                  <a:pt x="0" y="14925"/>
                                </a:moveTo>
                                <a:lnTo>
                                  <a:pt x="0" y="20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0.4pt" coordorigin="651,559" coordsize="9434,5208">
                <v:shape id="shape_0" path="m0,0l9420,0e" stroked="t" o:allowincell="f" style="position:absolute;left:651;top:576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120e" stroked="t" o:allowincell="f" style="position:absolute;left:657;top:559;width:0;height:5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120e" stroked="t" o:allowincell="f" style="position:absolute;left:10079;top:559;width:0;height:5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550" w:space="135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hsieh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27:00Z</dcterms:created>
  <dc:creator/>
  <dc:description>Solid Converter PDF</dc:description>
  <cp:keywords/>
  <dc:language>en-US</dc:language>
  <cp:lastModifiedBy>AI1_陳弘彬</cp:lastModifiedBy>
  <dcterms:modified xsi:type="dcterms:W3CDTF">2013-08-14T05:27:00Z</dcterms:modified>
  <cp:revision>2</cp:revision>
  <dc:subject/>
  <dc:title>教學大綱_102_1_1706 微積分(一)</dc:title>
</cp:coreProperties>
</file>