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表達與撰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學鑑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表達與撰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學鑑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文鑑賞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施又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拓展學生對本國語文鑑賞與應用的深度和廣度，以增進讀寫表達等各項能力。教學上，包括文學領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探索，兼具文字運用、語文說寫訓練及文化的體察。因此，課程進行除了文學鑑賞力的培養，並力圖與現實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活聯結，探討文學與生活，文學與人生的各層面。藉以訓練學生獨立思考，學習解讀作品，培養邏輯思辨的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力，並啟迪時代思想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備文學知識與閱讀鑑賞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有應用於生活與工作上必備之書寫及表達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掌握中文對於其他學門之助益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察現代生活與獲得情性陶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08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相見歡與評分方式與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古詩詞欣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古詩詞欣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世說新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世說新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史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史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安派散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安派散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散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散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散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得獎散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戲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戲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表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表演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紅磚文學獎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相關徵文比賽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編講義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7">
                                <a:moveTo>
                                  <a:pt x="0" y="14925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7">
                                <a:moveTo>
                                  <a:pt x="0" y="14925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507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507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0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183" w:space="7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w/" TargetMode="External"/><Relationship Id="rId3" Type="http://schemas.openxmlformats.org/officeDocument/2006/relationships/hyperlink" Target="mailto:sw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4:00Z</dcterms:created>
  <dc:creator/>
  <dc:description>Solid Converter PDF</dc:description>
  <cp:keywords/>
  <dc:language>en-US</dc:language>
  <cp:lastModifiedBy>AI1_陳弘彬</cp:lastModifiedBy>
  <dcterms:modified xsi:type="dcterms:W3CDTF">2013-08-14T05:14:00Z</dcterms:modified>
  <cp:revision>2</cp:revision>
  <dc:subject/>
  <dc:title>教學大綱_102_1_1569 中文鑑賞與應用</dc:title>
</cp:coreProperties>
</file>