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通連鎖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資訊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良好企業倫理、工作態度與團隊合作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解決、終身學習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語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通連鎖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資訊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良好企業倫理、工作態度與團隊合作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解決、終身學習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語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料收集與軟體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祺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主要讓學生在行銷與流通管理領域的商業模式環境中，學習如何收集與應用學術與產業資料庫、重要圖書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館藏、期刊搜尋以及相關資料資源，也從基礎商業軟體的實例演練與進階商業軟體的認識學習且以考取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進階級證照為目標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執行資訊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問題解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資訊科技應用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54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4666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  <w:r>
              <w:rPr>
                <w:rFonts w:ascii="Arial" w:hAnsi="Arial" w:cs="Arial" w:eastAsia="微軟正黑體"/>
                <w:color w:val="000000"/>
                <w:spacing w:val="-4"/>
                <w:w w:val="92"/>
                <w:kern w:val="0"/>
                <w:sz w:val="20"/>
                <w:szCs w:val="20"/>
              </w:rPr>
              <w:t>─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說明教學進度、內容、與評量方式等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中秋節彈性放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表格式設定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表格式設定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表編修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模擬考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表編修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表進階處理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表進階處理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模擬考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表列印及匯入匯出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工作表列印及匯入匯出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模擬考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統計圖表建立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4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統計圖表建立能力之實例講解與操作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模擬考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8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X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證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62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課程出席率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模擬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辦公室軟體應用類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電子試算表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進階級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-10"/>
          <w:w w:val="9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spacing w:val="-6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200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7</w:t>
      </w:r>
      <w:r>
        <w:rPr>
          <w:rFonts w:cs="Arial" w:ascii="Arial" w:hAnsi="Arial"/>
          <w:spacing w:val="2"/>
          <w:w w:val="91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實力養成暨評量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10"/>
          <w:w w:val="91"/>
          <w:kern w:val="0"/>
          <w:sz w:val="20"/>
          <w:szCs w:val="20"/>
        </w:rPr>
        <w:t>x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spacing w:val="2"/>
          <w:w w:val="91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實力養成暨評量解題祕笈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師自編授課講義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其它教材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902541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758" w:space="11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025418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4:00Z</dcterms:created>
  <dc:creator/>
  <dc:description>Solid Converter PDF</dc:description>
  <cp:keywords/>
  <dc:language>en-US</dc:language>
  <cp:lastModifiedBy>AI1_陳弘彬</cp:lastModifiedBy>
  <dcterms:modified xsi:type="dcterms:W3CDTF">2013-08-14T05:04:00Z</dcterms:modified>
  <cp:revision>2</cp:revision>
  <dc:subject/>
  <dc:title>教學大綱_102_1_1435 資料收集與軟體應用</dc:title>
</cp:coreProperties>
</file>