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007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2.5pt;width:461.3pt;height:14.45pt" coordorigin="755,9450" coordsize="9226,289">
                <v:rect id="shape_0" fillcolor="#4f7bd0" stroked="f" o:allowincell="f" style="position:absolute;left:755;top:94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4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7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4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4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87476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8.8pt;width:461.3pt;height:14.45pt" coordorigin="755,13976" coordsize="9226,289">
                <v:rect id="shape_0" fillcolor="#4f7bd0" stroked="f" o:allowincell="f" style="position:absolute;left:755;top:1397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6470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1pt;width:461.3pt;height:14.45pt" coordorigin="755,15220" coordsize="9226,289">
                <v:rect id="shape_0" fillcolor="#4f7bd0" stroked="f" o:allowincell="f" style="position:absolute;left:755;top:1522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68890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0.7pt;width:462.45pt;height:3.6pt" coordorigin="743,16014" coordsize="9249,72">
                <v:rect id="shape_0" fillcolor="black" stroked="f" o:allowincell="f" style="position:absolute;left:743;top:1601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1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0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基礎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理論與實務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產業經營與服務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調查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企劃與活動創新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口語表達與溝通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自主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7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基礎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理論與實務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產業經營與服務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調查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企劃與活動創新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口語表達與溝通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自主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運動旅遊與觀光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林志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5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主要讓學生瞭解觀光及運動觀光之概念與定義，並瞭解運動觀光發展、運動觀光理論、需求等，以瞭解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動觀光市場未來趨勢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觀光之概念與定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運動觀光之概念與定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運動觀光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運動觀光相關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運動觀光市場未來趨勢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418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說明及評分標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觀光之定義及概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運動觀光產業發展趨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運動觀光理論與實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或城市運動觀光之發展現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運動行為與參與動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或城市運動觀光吸引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案例分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觀光遊程規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觀光遊程規劃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觀光遊程規劃步驟與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遊程規劃實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遊程規劃實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遊程規劃實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運動觀光規劃與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組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組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26995"/>
                <wp:effectExtent l="4445" t="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26920"/>
                          <a:chOff x="0" y="0"/>
                          <a:chExt cx="5990760" cy="2626920"/>
                        </a:xfrm>
                      </wpg:grpSpPr>
                      <wps:wsp>
                        <wps:cNvSpPr/>
                        <wps:spPr>
                          <a:xfrm>
                            <a:off x="0" y="2626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5">
                                <a:moveTo>
                                  <a:pt x="0" y="14902"/>
                                </a:moveTo>
                                <a:lnTo>
                                  <a:pt x="0" y="190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25">
                                <a:moveTo>
                                  <a:pt x="0" y="14902"/>
                                </a:moveTo>
                                <a:lnTo>
                                  <a:pt x="0" y="190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6.85pt" coordorigin="651,559" coordsize="9434,4137">
                <v:shape id="shape_0" path="m0,0l9420,0e" stroked="t" o:allowincell="f" style="position:absolute;left:651;top:469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9025e" stroked="t" o:allowincell="f" style="position:absolute;left:657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9025e" stroked="t" o:allowincell="f" style="position:absolute;left:10079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運動觀光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李俊杰主編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五南圖書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/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009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20" w:before="10" w:after="0"/>
        <w:rPr>
          <w:rFonts w:ascii="微軟正黑體" w:hAnsi="微軟正黑體" w:eastAsia="微軟正黑體" w:cs="微軟正黑體"/>
          <w:color w:val="000000"/>
          <w:kern w:val="0"/>
          <w:sz w:val="2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88"/>
        <w:ind w:left="114" w:right="4095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eop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</w:hyperlink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?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-17"/>
          <w:w w:val="92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=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7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53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53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45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8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before="24" w:after="0"/>
        <w:ind w:left="4735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86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ure.cyut.edu.tw/people/bio.php" TargetMode="External"/><Relationship Id="rId3" Type="http://schemas.openxmlformats.org/officeDocument/2006/relationships/hyperlink" Target="mailto:cw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0:00Z</dcterms:created>
  <dc:creator/>
  <dc:description>Solid Converter PDF</dc:description>
  <cp:keywords/>
  <dc:language>en-US</dc:language>
  <cp:lastModifiedBy>AI1_陳弘彬</cp:lastModifiedBy>
  <dcterms:modified xsi:type="dcterms:W3CDTF">2013-08-14T05:00:00Z</dcterms:modified>
  <cp:revision>2</cp:revision>
  <dc:subject/>
  <dc:title>教學大綱_102_1_1387 運動旅遊與觀光</dc:title>
</cp:coreProperties>
</file>