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86029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2.7pt;width:464.8pt;height:14.4pt" coordorigin="720,7654" coordsize="9296,288">
                <v:rect id="shape_0" fillcolor="#4f7bd0" stroked="f" o:allowincell="f" style="position:absolute;left:720;top:765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6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9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03605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1.5pt;width:464.8pt;height:14.45pt" coordorigin="720,14230" coordsize="9296,289">
                <v:rect id="shape_0" fillcolor="#4f7bd0" stroked="f" o:allowincell="f" style="position:absolute;left:720;top:1423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547860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1.8pt;width:464.8pt;height:14.45pt" coordorigin="720,15036" coordsize="9296,289">
                <v:rect id="shape_0" fillcolor="#4f7bd0" stroked="f" o:allowincell="f" style="position:absolute;left:720;top:1503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1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005967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2.1pt;width:464.8pt;height:14.45pt" coordorigin="720,15842" coordsize="9296,289">
                <v:rect id="shape_0" fillcolor="#4f7bd0" stroked="f" o:allowincell="f" style="position:absolute;left:720;top:1584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4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明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5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上學期必修課程，包括：國家安全、國防科技、三軍概要。國家安全：政治與國家安全、經濟與國家安全、軍事與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、危機處理與國家安全；國防科技：戰甲車、戰艦、戰機、飛彈、電子戰、核生化；三軍概要：認識陸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海、空軍，陸、海、空軍作戰，陸、海、空軍未來發展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概論：使學生了解國家安全的涵義、研究範圍、影響國家安全的因素，及國家長治久安之道，進而深切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認國家安全的重要性，熱愛國家、報效國家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防科技概論：使學生對世界各國武器及武器系統作有系統的認識，並對我國獨立自主的國防體系與國防科技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的成就有所了解，以啟發青年學生參與國防科技研究的興趣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三軍概要：使學生了解我國三軍的緣起、發展、任務、特性、職責、教育、訓練、未來發展，與當前我國三軍軍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事戰略，增進三軍與現階段戰略的認識。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Times New Roman" w:hAnsi="Times New Roman" w:eastAsia="微軟正黑體" w:cs="Times New Roman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6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22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飛彈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飛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陸上載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海上載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海上載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空中載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空中載具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國防產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未來戰場發展趨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兵種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反飛彈武器系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國大陸反飛彈系統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訊作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訊作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核生化作戰與核生化訓練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柳營有愛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逐夢踏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防科技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幼獅文化事業股份有限公司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年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西元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19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14" w:after="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633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81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1207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120680"/>
                          <a:chOff x="0" y="0"/>
                          <a:chExt cx="5990760" cy="1120680"/>
                        </a:xfrm>
                      </wpg:grpSpPr>
                      <wps:wsp>
                        <wps:cNvSpPr/>
                        <wps:spPr>
                          <a:xfrm>
                            <a:off x="0" y="1120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06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5006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88.25pt" coordorigin="651,559" coordsize="9434,1765">
                <v:shape id="shape_0" path="m0,0l9420,0e" stroked="t" o:allowincell="f" style="position:absolute;left:651;top:232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6757e" stroked="t" o:allowincell="f" style="position:absolute;left:657;top:559;width:0;height:17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6757e" stroked="t" o:allowincell="f" style="position:absolute;left:10079;top:559;width:0;height:17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246" w:space="69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mj/" TargetMode="External"/><Relationship Id="rId3" Type="http://schemas.openxmlformats.org/officeDocument/2006/relationships/hyperlink" Target="mailto:cmj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7:00Z</dcterms:created>
  <dc:creator/>
  <dc:description>Solid Converter PDF</dc:description>
  <cp:keywords/>
  <dc:language>en-US</dc:language>
  <cp:lastModifiedBy>AI1_陳弘彬</cp:lastModifiedBy>
  <dcterms:modified xsi:type="dcterms:W3CDTF">2013-08-14T04:57:00Z</dcterms:modified>
  <cp:revision>2</cp:revision>
  <dc:subject/>
  <dc:title>教學大綱_102_1_1352 全民國防教育軍事訓練課程(一)</dc:title>
</cp:coreProperties>
</file>