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6420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6pt;width:461.3pt;height:14.45pt" coordorigin="755,8920" coordsize="9226,289">
                <v:rect id="shape_0" fillcolor="#4f7bd0" stroked="f" o:allowincell="f" style="position:absolute;left:755;top:89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2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8845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2.35pt;width:461.3pt;height:14.4pt" coordorigin="755,13447" coordsize="9226,288">
                <v:rect id="shape_0" fillcolor="#4f7bd0" stroked="f" o:allowincell="f" style="position:absolute;left:755;top:13447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672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5.45pt;width:461.3pt;height:14.45pt" coordorigin="755,14909" coordsize="9226,289">
                <v:rect id="shape_0" fillcolor="#4f7bd0" stroked="f" o:allowincell="f" style="position:absolute;left:755;top:14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基礎課程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保險經營之專業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金融理財之專業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倫理與道德及人文關懷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基礎課程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保險經營之專業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金融理財之專業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倫理與道德及人文關懷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人壽保險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陳聰賢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保險金融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96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163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之內容擴及整個人身保險，主要以人壽保險為主，年金、健康及傷害保險為輔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;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其教學目標在使學生瞭解人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身保險的理論、種類、財務、組織、經營及契約條款等。透過理論與實務的介紹，協助學生通過相關證照考試。</w:t>
            </w:r>
          </w:p>
          <w:p>
            <w:pPr>
              <w:pStyle w:val="Normal"/>
              <w:autoSpaceDE w:val="false"/>
              <w:spacing w:lineRule="exact" w:line="200" w:before="5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68"/>
              <w:ind w:left="103" w:right="59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瞭解人身保險的理論、種類（包括人壽、健康、傷害、年金等保險）、財務、組織、經營及契約條款等知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識</w:t>
            </w:r>
          </w:p>
          <w:p>
            <w:pPr>
              <w:pStyle w:val="Normal"/>
              <w:autoSpaceDE w:val="false"/>
              <w:spacing w:lineRule="exact" w:line="232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透過人壽保險理論與實務的介紹，協助學生通過相關證照考試；並藉由學生的課堂報告，增進其組織與表達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良好的學習態度，進而使其具備保險金融從業人員之專業態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可做為學生未來從事金融保險行政與銷售工作之基礎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nu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1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6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7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5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風險管理與保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風險管理與保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身保險的意義與功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身保險的意義與功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我國人身保險事業的基本認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我國人身保險事業的基本認識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小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我國人身保險事業的基本認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身保險的種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身保險的種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身保險的種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身保險的種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身保險的種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投保實務與契約選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投保實務與契約選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小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投保實務與契約選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未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人身保險業務員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壽險管理人員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個人風險管理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壽險核保人員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72485"/>
                <wp:effectExtent l="4445" t="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72480"/>
                          <a:chOff x="0" y="0"/>
                          <a:chExt cx="5990760" cy="3372480"/>
                        </a:xfrm>
                      </wpg:grpSpPr>
                      <wps:wsp>
                        <wps:cNvSpPr/>
                        <wps:spPr>
                          <a:xfrm>
                            <a:off x="0" y="337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6">
                                <a:moveTo>
                                  <a:pt x="0" y="14948"/>
                                </a:moveTo>
                                <a:lnTo>
                                  <a:pt x="0" y="202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6">
                                <a:moveTo>
                                  <a:pt x="0" y="14948"/>
                                </a:moveTo>
                                <a:lnTo>
                                  <a:pt x="0" y="202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5.55pt" coordorigin="651,559" coordsize="9434,5311">
                <v:shape id="shape_0" path="m0,0l9420,0e" stroked="t" o:allowincell="f" style="position:absolute;left:651;top:58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20246e" stroked="t" o:allowincell="f" style="position:absolute;left:657;top:559;width:0;height:53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20246e" stroked="t" o:allowincell="f" style="position:absolute;left:10079;top:559;width:0;height:53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壽險理賠人員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人身保險代理人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人身保險經紀人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人身保險業務員資格測驗統一教材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PP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數位學習系統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" w:cs="Arial"/>
          <w:color w:val="000000"/>
          <w:kern w:val="0"/>
          <w:sz w:val="19"/>
          <w:szCs w:val="19"/>
        </w:rPr>
      </w:pPr>
      <w:r>
        <w:rPr>
          <w:rFonts w:eastAsia="微軟正黑體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保險學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position w:val="-1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position w:val="-1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/f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position w:val="-1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13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position w:val="-1"/>
            <w:sz w:val="20"/>
            <w:szCs w:val="20"/>
          </w:rPr>
          <w:t>-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1010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position w:val="-1"/>
            <w:sz w:val="20"/>
            <w:szCs w:val="20"/>
          </w:rPr>
          <w:t>-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5345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position w:val="-1"/>
            <w:sz w:val="20"/>
            <w:szCs w:val="20"/>
          </w:rPr>
          <w:t>p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523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4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4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before="24" w:after="0"/>
        <w:ind w:left="4735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869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.cyut.edu.tw/files/13-1010-5345.php" TargetMode="External"/><Relationship Id="rId3" Type="http://schemas.openxmlformats.org/officeDocument/2006/relationships/hyperlink" Target="mailto:cheng523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46:00Z</dcterms:created>
  <dc:creator/>
  <dc:description>Solid Converter PDF</dc:description>
  <cp:keywords/>
  <dc:language>en-US</dc:language>
  <cp:lastModifiedBy>AI1_陳弘彬</cp:lastModifiedBy>
  <dcterms:modified xsi:type="dcterms:W3CDTF">2013-08-14T04:46:00Z</dcterms:modified>
  <cp:revision>2</cp:revision>
  <dc:subject/>
  <dc:title>教學大綱_102_1_1222 人壽保險</dc:title>
</cp:coreProperties>
</file>