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0326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6.95pt;width:461.3pt;height:14.45pt" coordorigin="755,9139" coordsize="9226,289">
                <v:rect id="shape_0" fillcolor="#4f7bd0" stroked="f" o:allowincell="f" style="position:absolute;left:755;top:91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7727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3.25pt;width:461.3pt;height:14.45pt" coordorigin="755,13665" coordsize="9226,289">
                <v:rect id="shape_0" fillcolor="#4f7bd0" stroked="f" o:allowincell="f" style="position:absolute;left:755;top:1366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062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6.4pt;width:461.3pt;height:14.45pt" coordorigin="755,15128" coordsize="9226,289">
                <v:rect id="shape_0" fillcolor="#4f7bd0" stroked="f" o:allowincell="f" style="position:absolute;left:755;top:1512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80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7pt;width:461.3pt;height:14.45pt" coordorigin="755,15934" coordsize="9226,289">
                <v:rect id="shape_0" fillcolor="#4f7bd0" stroked="f" o:allowincell="f" style="position:absolute;left:755;top:159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礎課程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經營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金融理財之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倫理與道德及人文關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礎課程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經營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金融理財之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倫理與道德及人文關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個體經濟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彭盛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保險金融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個體經濟學是一門介紹個人或廠商如何作決策的課程，本課程首先探討需求與供給、消費者行為理論、不確定風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險下之消費者行為、以及市場競爭策略。本課程之課程目標為：</w:t>
            </w:r>
            <w:r>
              <w:rPr>
                <w:rFonts w:eastAsia="微軟正黑體" w:cs="Arial" w:ascii="Arial" w:hAnsi="Arial"/>
                <w:spacing w:val="-4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5"/>
                <w:w w:val="10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認識需求與供給、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理解消費者行為理論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認識不確定風險下之消費者行為、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市場競爭策略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需求與供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理解消費者行為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不確定風險下之消費者行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市場競爭策略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8" w:hanging="0"/>
              <w:rPr/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基本經濟觀念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需求、供給與均衡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需求、供給與均衡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消費者均衡：計數效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消費者均衡：序列效用、隨堂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消費者行為與需求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消費者行為與需求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消費者行為與需求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隨堂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不確定與消費者行為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不確定與消費者行為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生產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成本理論、隨堂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完全競爭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獨佔、訂價與廣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不完全競爭</w:t>
            </w:r>
            <w:r>
              <w:rPr>
                <w:rFonts w:ascii="Arial" w:hAnsi="Arial" w:cs="Arial" w:eastAsia="微軟正黑體"/>
                <w:spacing w:val="-4"/>
                <w:w w:val="92"/>
                <w:kern w:val="0"/>
                <w:sz w:val="20"/>
                <w:szCs w:val="20"/>
              </w:rPr>
              <w:t>─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寡佔與壟斷競爭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訊息不對稱、隨堂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個體經濟學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劉純之、游慧光、林恭正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華泰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七版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經濟學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736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73680"/>
                          <a:chOff x="0" y="0"/>
                          <a:chExt cx="5990760" cy="2173680"/>
                        </a:xfrm>
                      </wpg:grpSpPr>
                      <wps:wsp>
                        <wps:cNvSpPr/>
                        <wps:spPr>
                          <a:xfrm>
                            <a:off x="0" y="2172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5">
                                <a:moveTo>
                                  <a:pt x="0" y="15087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5">
                                <a:moveTo>
                                  <a:pt x="0" y="15087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1.15pt" coordorigin="651,559" coordsize="9434,3423">
                <v:shape id="shape_0" path="m0,0l9420,0e" stroked="t" o:allowincell="f" style="position:absolute;left:651;top:398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96e" stroked="t" o:allowincell="f" style="position:absolute;left:657;top:559;width:0;height:34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96e" stroked="t" o:allowincell="f" style="position:absolute;left:10079;top:559;width:0;height:34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o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622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885" w:space="1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r.nsc.gov.tw/scpeng/" TargetMode="External"/><Relationship Id="rId3" Type="http://schemas.openxmlformats.org/officeDocument/2006/relationships/hyperlink" Target="mailto:scp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5:00Z</dcterms:created>
  <dc:creator/>
  <dc:description>Solid Converter PDF</dc:description>
  <cp:keywords/>
  <dc:language>en-US</dc:language>
  <cp:lastModifiedBy>AI1_陳弘彬</cp:lastModifiedBy>
  <dcterms:modified xsi:type="dcterms:W3CDTF">2013-08-14T04:45:00Z</dcterms:modified>
  <cp:revision>2</cp:revision>
  <dc:subject/>
  <dc:title>教學大綱_102_1_1214 個體經濟學</dc:title>
</cp:coreProperties>
</file>