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737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8.25pt;width:461.3pt;height:14.45pt" coordorigin="755,9565" coordsize="9226,289">
                <v:rect id="shape_0" fillcolor="#4f7bd0" stroked="f" o:allowincell="f" style="position:absolute;left:755;top:956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5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8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5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5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94842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4.6pt;width:461.3pt;height:14.4pt" coordorigin="755,14092" coordsize="9226,288">
                <v:rect id="shape_0" fillcolor="#4f7bd0" stroked="f" o:allowincell="f" style="position:absolute;left:755;top:14092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767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7pt;width:461.3pt;height:14.45pt" coordorigin="755,15554" coordsize="9226,289">
                <v:rect id="shape_0" fillcolor="#4f7bd0" stroked="f" o:allowincell="f" style="position:absolute;left:755;top:155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業趨勢與國際視野洞察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問題辨識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程企劃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與業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趨勢與國際視野洞察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問題辨識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程企劃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與業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民法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賴建坤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19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民法以其為民商法結構之基礎，相當適合成為進階商法之入門課程。本課程經適當之整理，以滿管理學院學生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需求。課程中以締結契約之程序及損害賠償之請求議題為論述重心。經過本授課內容之訓練，學生可期待具商業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交易法律效果之一般知識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基礎契約建構分析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權利能力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成物之法律分類智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形成意思表示解析之認識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93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大綱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民法的意義與性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民法的法源與效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民法的權利義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例與人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例與人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行為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行為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行為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日期與期間限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消滅時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權利之行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繼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演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表現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與課堂作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高考一般行政類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圖解民法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9">
                                <a:moveTo>
                                  <a:pt x="0" y="14971"/>
                                </a:moveTo>
                                <a:lnTo>
                                  <a:pt x="0" y="19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9">
                                <a:moveTo>
                                  <a:pt x="0" y="14971"/>
                                </a:moveTo>
                                <a:lnTo>
                                  <a:pt x="0" y="19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9359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9359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k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5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k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5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8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3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k5lai/" TargetMode="External"/><Relationship Id="rId3" Type="http://schemas.openxmlformats.org/officeDocument/2006/relationships/hyperlink" Target="mailto:ck5la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36:00Z</dcterms:created>
  <dc:creator/>
  <dc:description>Solid Converter PDF</dc:description>
  <cp:keywords/>
  <dc:language>en-US</dc:language>
  <cp:lastModifiedBy>AI1_陳弘彬</cp:lastModifiedBy>
  <dcterms:modified xsi:type="dcterms:W3CDTF">2013-08-14T04:36:00Z</dcterms:modified>
  <cp:revision>2</cp:revision>
  <dc:subject/>
  <dc:title>教學大綱_102_1_1101 民法</dc:title>
</cp:coreProperties>
</file>