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867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15pt;width:461.3pt;height:14.45pt" coordorigin="755,8483" coordsize="9226,289">
                <v:rect id="shape_0" fillcolor="#4f7bd0" stroked="f" o:allowincell="f" style="position:absolute;left:755;top:8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4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07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0.45pt;width:461.3pt;height:14.45pt" coordorigin="755,13009" coordsize="9226,289">
                <v:rect id="shape_0" fillcolor="#4f7bd0" stroked="f" o:allowincell="f" style="position:absolute;left:755;top:130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2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506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2.65pt;width:461.3pt;height:14.45pt" coordorigin="755,14253" coordsize="9226,289">
                <v:rect id="shape_0" fillcolor="#4f7bd0" stroked="f" o:allowincell="f" style="position:absolute;left:755;top:1425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624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2.95pt;width:461.3pt;height:14.45pt" coordorigin="755,15059" coordsize="9226,289">
                <v:rect id="shape_0" fillcolor="#4f7bd0" stroked="f" o:allowincell="f" style="position:absolute;left:755;top:1505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8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財金專業知識與技能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財金資訊與電腦操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踐倫理道德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協調合作與溝通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9.2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財金專業知識與技能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財金資訊與電腦操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踐倫理道德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協調合作與溝通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金服務學習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周宗南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服務學習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8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藉由財金專業融入服務學習的過程，了解服務對象的生活現況而設計服務計畫，其間經由服務對象及服務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中體驗學習，並進一步反思財金專業的實務性與專業性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財金專業之實務性認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財金專業聯結服務之意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自服務中的學習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對社會服務的敏感度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99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eo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財金服務學習規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財金服務學習理念及目的介紹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財金服務學習理念及及至機構服務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個案探討及至機構服務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個案探討及至機構服務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個案探討及至機構服務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個案探討及至機構服務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個案探討及至機構服務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個案探討及至機構服務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個案探討及至機構服務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個案探討及至機構服務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個案探討及至機構服務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個案探討及至機構服務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末報告及至機構服務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廠商建議與服務學習期末成果發表與反思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4"/>
                <w:kern w:val="0"/>
                <w:position w:val="-1"/>
                <w:sz w:val="20"/>
                <w:szCs w:val="20"/>
              </w:rPr>
              <w:t>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w w:val="94"/>
                  <w:kern w:val="0"/>
                  <w:position w:val="-1"/>
                  <w:sz w:val="18"/>
                  <w:szCs w:val="18"/>
                </w:rPr>
                <w:t>教育部「服務學習網」，</w:t>
              </w:r>
              <w:r>
                <w:rPr>
                  <w:rStyle w:val="InternetLink"/>
                  <w:rFonts w:eastAsia="微軟正黑體" w:cs="Arial" w:ascii="Arial" w:hAnsi="Arial"/>
                  <w:spacing w:val="-9"/>
                  <w:w w:val="94"/>
                  <w:kern w:val="0"/>
                  <w:position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w w:val="94"/>
                  <w:kern w:val="0"/>
                  <w:position w:val="-1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w w:val="94"/>
                  <w:kern w:val="0"/>
                  <w:position w:val="-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w w:val="94"/>
                  <w:kern w:val="0"/>
                  <w:position w:val="-1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w w:val="94"/>
                  <w:kern w:val="0"/>
                  <w:position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9"/>
                  <w:w w:val="94"/>
                  <w:kern w:val="0"/>
                  <w:position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w w:val="94"/>
                  <w:kern w:val="0"/>
                  <w:position w:val="-1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微軟正黑體" w:cs="Arial" w:ascii="Arial" w:hAnsi="Arial"/>
                  <w:spacing w:val="-6"/>
                  <w:w w:val="94"/>
                  <w:kern w:val="0"/>
                  <w:position w:val="-1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eastAsia="微軟正黑體" w:cs="Arial" w:ascii="Arial" w:hAnsi="Arial"/>
                  <w:spacing w:val="5"/>
                  <w:w w:val="94"/>
                  <w:kern w:val="0"/>
                  <w:position w:val="-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w w:val="94"/>
                  <w:kern w:val="0"/>
                  <w:position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微軟正黑體" w:cs="Arial" w:ascii="Arial" w:hAnsi="Arial"/>
                  <w:spacing w:val="-9"/>
                  <w:w w:val="94"/>
                  <w:kern w:val="0"/>
                  <w:position w:val="-1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w w:val="94"/>
                  <w:kern w:val="0"/>
                  <w:position w:val="-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-4"/>
                  <w:w w:val="94"/>
                  <w:kern w:val="0"/>
                  <w:position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w w:val="94"/>
                  <w:kern w:val="0"/>
                  <w:position w:val="-1"/>
                  <w:sz w:val="20"/>
                  <w:szCs w:val="20"/>
                </w:rPr>
                <w:t>oe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w w:val="94"/>
                  <w:kern w:val="0"/>
                  <w:position w:val="-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w w:val="94"/>
                  <w:kern w:val="0"/>
                  <w:position w:val="-1"/>
                  <w:sz w:val="20"/>
                  <w:szCs w:val="20"/>
                </w:rPr>
                <w:t>go</w:t>
              </w:r>
              <w:r>
                <w:rPr>
                  <w:rStyle w:val="InternetLink"/>
                  <w:rFonts w:eastAsia="微軟正黑體" w:cs="Arial" w:ascii="Arial" w:hAnsi="Arial"/>
                  <w:spacing w:val="-10"/>
                  <w:w w:val="94"/>
                  <w:kern w:val="0"/>
                  <w:position w:val="-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w w:val="94"/>
                  <w:kern w:val="0"/>
                  <w:position w:val="-1"/>
                  <w:sz w:val="20"/>
                  <w:szCs w:val="20"/>
                </w:rPr>
                <w:t>.t</w:t>
              </w:r>
              <w:r>
                <w:rPr>
                  <w:rStyle w:val="InternetLink"/>
                  <w:rFonts w:eastAsia="微軟正黑體" w:cs="Arial" w:ascii="Arial" w:hAnsi="Arial"/>
                  <w:spacing w:val="-6"/>
                  <w:w w:val="94"/>
                  <w:kern w:val="0"/>
                  <w:position w:val="-1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w w:val="94"/>
                  <w:kern w:val="0"/>
                  <w:position w:val="-1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" w:cs="Arial" w:ascii="Arial" w:hAnsi="Arial"/>
                  <w:w w:val="94"/>
                  <w:kern w:val="0"/>
                  <w:position w:val="-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w w:val="94"/>
                  <w:kern w:val="0"/>
                  <w:position w:val="-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spacing w:val="-9"/>
                  <w:w w:val="94"/>
                  <w:kern w:val="0"/>
                  <w:position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w w:val="94"/>
                  <w:kern w:val="0"/>
                  <w:position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w w:val="94"/>
                  <w:kern w:val="0"/>
                  <w:position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spacing w:val="-9"/>
                  <w:w w:val="94"/>
                  <w:kern w:val="0"/>
                  <w:position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微軟正黑體" w:cs="Arial" w:ascii="Arial" w:hAnsi="Arial"/>
                  <w:spacing w:val="-5"/>
                  <w:w w:val="94"/>
                  <w:kern w:val="0"/>
                  <w:position w:val="-1"/>
                  <w:sz w:val="20"/>
                  <w:szCs w:val="20"/>
                </w:rPr>
                <w:t>t.</w:t>
              </w:r>
              <w:r>
                <w:rPr>
                  <w:rStyle w:val="InternetLink"/>
                  <w:rFonts w:eastAsia="微軟正黑體" w:cs="Arial" w:ascii="Arial" w:hAnsi="Arial"/>
                  <w:spacing w:val="1"/>
                  <w:w w:val="94"/>
                  <w:kern w:val="0"/>
                  <w:position w:val="-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微軟正黑體" w:cs="Arial" w:ascii="Arial" w:hAnsi="Arial"/>
                  <w:w w:val="94"/>
                  <w:kern w:val="0"/>
                  <w:position w:val="-1"/>
                  <w:sz w:val="20"/>
                  <w:szCs w:val="20"/>
                </w:rPr>
                <w:t>s</w:t>
              </w:r>
            </w:hyperlink>
            <w:r>
              <w:rPr>
                <w:rFonts w:eastAsia="微軟正黑體" w:cs="Arial" w:ascii="Arial" w:hAnsi="Arial"/>
                <w:spacing w:val="1"/>
                <w:w w:val="94"/>
                <w:kern w:val="0"/>
                <w:position w:val="-1"/>
                <w:sz w:val="20"/>
                <w:szCs w:val="20"/>
              </w:rPr>
              <w:t>p?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4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6"/>
                <w:w w:val="94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position w:val="-1"/>
                <w:sz w:val="20"/>
                <w:szCs w:val="20"/>
              </w:rPr>
              <w:t>m=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position w:val="-1"/>
                <w:sz w:val="20"/>
                <w:szCs w:val="20"/>
              </w:rPr>
              <w:t>9407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position w:val="-1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position w:val="-1"/>
                <w:sz w:val="20"/>
                <w:szCs w:val="20"/>
              </w:rPr>
              <w:t>=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position w:val="-1"/>
                <w:sz w:val="20"/>
                <w:szCs w:val="20"/>
              </w:rPr>
              <w:t>1000</w:t>
            </w:r>
            <w:r>
              <w:rPr>
                <w:rFonts w:eastAsia="微軟正黑體" w:cs="Arial" w:ascii="Arial" w:hAnsi="Arial"/>
                <w:w w:val="94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pacing w:val="26"/>
                <w:w w:val="9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pacing w:val="-10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pacing w:val="-6"/>
                  <w:kern w:val="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-11"/>
                  <w:kern w:val="0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6"/>
                  <w:kern w:val="0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sz w:val="20"/>
                  <w:szCs w:val="20"/>
                </w:rPr>
                <w:t>ea</w:t>
              </w:r>
              <w:r>
                <w:rPr>
                  <w:rStyle w:val="InternetLink"/>
                  <w:rFonts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5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10"/>
                  <w:kern w:val="0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kern w:val="0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1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Arial" w:ascii="Arial" w:hAnsi="Arial"/>
                  <w:spacing w:val="-5"/>
                  <w:kern w:val="0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黃玉總校閱，鄭美珠主編，徐明、楊昌裕等著，《從服務中學習：跨領域服務學習理論與實務》（臺北：洪葉文</w:t>
            </w:r>
          </w:p>
          <w:p>
            <w:pPr>
              <w:pStyle w:val="Normal"/>
              <w:autoSpaceDE w:val="false"/>
              <w:spacing w:lineRule="exact" w:line="20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化事業公司，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01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）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9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2222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75pt;width:461.3pt;height:14.45pt" coordorigin="755,35" coordsize="9226,289">
                <v:rect id="shape_0" fillcolor="#4f7bd0" stroked="f" o:allowincell="f" style="position:absolute;left:755;top:35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1203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11920"/>
                          <a:chOff x="0" y="0"/>
                          <a:chExt cx="5990760" cy="2311920"/>
                        </a:xfrm>
                      </wpg:grpSpPr>
                      <wps:wsp>
                        <wps:cNvSpPr/>
                        <wps:spPr>
                          <a:xfrm>
                            <a:off x="0" y="23115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14">
                                <a:moveTo>
                                  <a:pt x="0" y="15087"/>
                                </a:moveTo>
                                <a:lnTo>
                                  <a:pt x="0" y="187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14">
                                <a:moveTo>
                                  <a:pt x="0" y="15087"/>
                                </a:moveTo>
                                <a:lnTo>
                                  <a:pt x="0" y="187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2.05pt" coordorigin="651,559" coordsize="9434,3641">
                <v:shape id="shape_0" path="m0,0l9420,0e" stroked="t" o:allowincell="f" style="position:absolute;left:651;top:419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14e" stroked="t" o:allowincell="f" style="position:absolute;left:657;top:559;width:0;height:36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14e" stroked="t" o:allowincell="f" style="position:absolute;left:10079;top:559;width:0;height:36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4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5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32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2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02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00" w:footer="0" w:bottom="280"/>
      <w:cols w:num="2" w:equalWidth="false" w:sep="false">
        <w:col w:w="3482" w:space="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moe.gov.tw/content.asp" TargetMode="External"/><Relationship Id="rId3" Type="http://schemas.openxmlformats.org/officeDocument/2006/relationships/hyperlink" Target="http://www.servicelearning.org/" TargetMode="External"/><Relationship Id="rId4" Type="http://schemas.openxmlformats.org/officeDocument/2006/relationships/hyperlink" Target="http://www.cyut.edu.tw/~tnchou/" TargetMode="External"/><Relationship Id="rId5" Type="http://schemas.openxmlformats.org/officeDocument/2006/relationships/hyperlink" Target="mailto:tnchou@cyut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34:00Z</dcterms:created>
  <dc:creator/>
  <dc:description>Solid Converter PDF</dc:description>
  <cp:keywords/>
  <dc:language>en-US</dc:language>
  <cp:lastModifiedBy>AI1_陳弘彬</cp:lastModifiedBy>
  <dcterms:modified xsi:type="dcterms:W3CDTF">2013-08-14T04:34:00Z</dcterms:modified>
  <cp:revision>2</cp:revision>
  <dc:subject/>
  <dc:title>教學大綱_102_1_1057 財金朊務學習</dc:title>
</cp:coreProperties>
</file>