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67995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68.5pt;width:461.3pt;height:14.45pt" coordorigin="755,7370" coordsize="9226,289">
                <v:rect id="shape_0" fillcolor="#4f7bd0" stroked="f" o:allowincell="f" style="position:absolute;left:755;top:7370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3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65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370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370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1216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39.5pt;width:461.3pt;height:14.45pt" coordorigin="755,12790" coordsize="9226,289">
                <v:rect id="shape_0" fillcolor="#4f7bd0" stroked="f" o:allowincell="f" style="position:absolute;left:755;top:1279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7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0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7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7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89720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3.6pt;width:461.3pt;height:14.4pt" coordorigin="755,14472" coordsize="9226,288">
                <v:rect id="shape_0" fillcolor="#4f7bd0" stroked="f" o:allowincell="f" style="position:absolute;left:755;top:14472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7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7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0153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3.9pt;width:461.3pt;height:14.45pt" coordorigin="755,15278" coordsize="9226,289">
                <v:rect id="shape_0" fillcolor="#4f7bd0" stroked="f" o:allowincell="f" style="position:absolute;left:755;top:1527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8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05085</wp:posOffset>
                </wp:positionV>
                <wp:extent cx="5873115" cy="46355"/>
                <wp:effectExtent l="190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6440"/>
                          <a:chOff x="0" y="0"/>
                          <a:chExt cx="58730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3.55pt;width:462.45pt;height:3.65pt" coordorigin="743,16071" coordsize="9249,73">
                <v:rect id="shape_0" fillcolor="black" stroked="f" o:allowincell="f" style="position:absolute;left:743;top:16071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71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71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71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86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財金專業知識與技能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金資訊與電腦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踐倫理道德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獨立思考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協調合作與溝通表達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財金專業知識與技能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金資訊與電腦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踐倫理道德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獨立思考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協調合作與溝通表達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0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務套裝軟體應用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張阜民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08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32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之教學內容旨在透過範例式的教學，讓學生學會利用</w:t>
            </w:r>
            <w:r>
              <w:rPr>
                <w:rFonts w:eastAsia="微軟正黑體" w:cs="Arial" w:ascii="Arial" w:hAnsi="Arial"/>
                <w:color w:val="000000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color w:val="000000"/>
                <w:spacing w:val="-11"/>
                <w:w w:val="92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color w:val="000000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軟體來處理包含財務會計、行政管理、銷售統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計、投資理財等應用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熟悉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軟體的基本操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熟悉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軟體函數的使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利用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軟體解決包含財務會計、行政管理、銷售統計、投資理財等應用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94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p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軟體的基本操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軟體函數的使用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軟體函數的使用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軟體函數的使用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三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軟體解決財務會計的應用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軟體解決財務會計的應用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軟體解決行政管理的應用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軟體解決行政管理的應用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軟體解決行政管理的應用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三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軟體解決銷售統計的應用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軟體解決銷售統計的應用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軟體解決投資理財的應用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軟體解決投資理財的應用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軟體解決投資理財的應用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三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軟體解決投資理財的應用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201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商用範例實作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1518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15360"/>
                          <a:chOff x="0" y="0"/>
                          <a:chExt cx="5990760" cy="211536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77">
                                <a:moveTo>
                                  <a:pt x="0" y="14960"/>
                                </a:moveTo>
                                <a:lnTo>
                                  <a:pt x="0" y="182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77">
                                <a:moveTo>
                                  <a:pt x="0" y="14960"/>
                                </a:moveTo>
                                <a:lnTo>
                                  <a:pt x="0" y="182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66.55pt" coordorigin="651,559" coordsize="9434,3331">
                <v:shape id="shape_0" path="m0,0l9420,0e" stroked="t" o:allowincell="f" style="position:absolute;left:651;top:388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8277e" stroked="t" o:allowincell="f" style="position:absolute;left:657;top:559;width:0;height:33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8277e" stroked="t" o:allowincell="f" style="position:absolute;left:10079;top:559;width:0;height:33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479425</wp:posOffset>
                  </wp:positionH>
                  <wp:positionV relativeFrom="paragraph">
                    <wp:posOffset>-164465</wp:posOffset>
                  </wp:positionV>
                  <wp:extent cx="5858510" cy="182880"/>
                  <wp:effectExtent l="4445" t="4445" r="4445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8640" cy="182880"/>
                            <a:chOff x="0" y="0"/>
                            <a:chExt cx="5858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4f7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468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.75pt;margin-top:-12.95pt;width:461.3pt;height:14.4pt" coordorigin="755,-259" coordsize="9226,288">
                  <v:rect id="shape_0" fillcolor="#4f7bd0" stroked="f" o:allowincell="f" style="position:absolute;left:755;top:-259;width:9225;height:287;mso-wrap-style:none;v-text-anchor:middle;mso-position-horizontal-relative:page">
                    <v:fill o:detectmouseclick="t" type="solid" color2="#b0842f"/>
                    <v:stroke color="#3465a4" joinstyle="round" endcap="flat"/>
                    <w10:wrap type="none"/>
                  </v:rect>
                  <v:shape id="shape_0" path="m0,0l9213,0e" stroked="t" o:allowincell="f" style="position:absolute;left:755;top:-252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213,0e" stroked="t" o:allowincell="f" style="position:absolute;left:755;top:23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760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9975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position w:val="-1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200115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0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91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六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91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649" w:space="25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2001150" TargetMode="External"/><Relationship Id="rId3" Type="http://schemas.openxmlformats.org/officeDocument/2006/relationships/hyperlink" Target="mailto:fmch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33:00Z</dcterms:created>
  <dc:creator/>
  <dc:description>Solid Converter PDF</dc:description>
  <cp:keywords/>
  <dc:language>en-US</dc:language>
  <cp:lastModifiedBy>AI1_陳弘彬</cp:lastModifiedBy>
  <dcterms:modified xsi:type="dcterms:W3CDTF">2013-08-14T04:33:00Z</dcterms:modified>
  <cp:revision>2</cp:revision>
  <dc:subject/>
  <dc:title>教學大綱_102_1_1043 財務套裝軟體應用</dc:title>
</cp:coreProperties>
</file>