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558540</wp:posOffset>
                </wp:positionV>
                <wp:extent cx="5858510" cy="182880"/>
                <wp:effectExtent l="4445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80.2pt;width:461.3pt;height:14.4pt" coordorigin="755,5604" coordsize="9226,288">
                <v:rect id="shape_0" fillcolor="#4f7bd0" stroked="f" o:allowincell="f" style="position:absolute;left:755;top:5604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6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8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9879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0.85pt;width:461.3pt;height:14.45pt" coordorigin="755,8817" coordsize="9226,289">
                <v:rect id="shape_0" fillcolor="#4f7bd0" stroked="f" o:allowincell="f" style="position:absolute;left:755;top:881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8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1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8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8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47280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7.15pt;width:461.3pt;height:14.45pt" coordorigin="755,13343" coordsize="9226,289">
                <v:rect id="shape_0" fillcolor="#4f7bd0" stroked="f" o:allowincell="f" style="position:absolute;left:755;top:1334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34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6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3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3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81837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3.1pt;width:461.3pt;height:14.45pt" coordorigin="755,15462" coordsize="9226,289">
                <v:rect id="shape_0" fillcolor="#4f7bd0" stroked="f" o:allowincell="f" style="position:absolute;left:755;top:1546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4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459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參與社交活動、職場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作溝通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閱讀並理解日常生活資訊及不同主題文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以英、外語認識世界多元文化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有效自主學習英、外語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14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參與社交活動、職場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作溝通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閱讀並理解日常生活資訊及不同主題文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以英、外語認識世界多元文化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有效自主學習英、外語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3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大二英文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鍾崇蘭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11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5184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是日間部四技大二學生的兩學期必修課程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聽：聽懂簡單的電話對話以及公共場所一般性的廣播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說：進行特定的日常生活對話如購物、問路、經驗分享等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讀：看懂路標、號誌、菜單、時刻表等以及能閱讀短篇故事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寫：能以完整的文字與句型寫出與個人經歷有關的短文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71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-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a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.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autoSpaceDE w:val="false"/>
              <w:spacing w:lineRule="exact" w:line="218"/>
              <w:ind w:left="103" w:right="-20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5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92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預備週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中秋節放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第一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第一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國慶日放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第一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第一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第一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第二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第二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第二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第二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第二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第二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第二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第二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課外讀本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口語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句型寫作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會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主題單字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全民英檢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5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EP</w:t>
            </w:r>
            <w:r>
              <w:rPr>
                <w:rFonts w:eastAsia="微軟正黑體" w:cs="Arial" w:ascii="Arial" w:hAnsi="Arial"/>
                <w:spacing w:val="-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多益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4"/>
          <w:kern w:val="0"/>
          <w:position w:val="-2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大學校院英語能力測驗</w:t>
      </w:r>
      <w:r>
        <w:rPr>
          <w:rFonts w:eastAsia="微軟正黑體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eastAsia="微軟正黑體" w:cs="Arial" w:ascii="Arial" w:hAnsi="Arial"/>
          <w:spacing w:val="5"/>
          <w:kern w:val="0"/>
          <w:position w:val="-2"/>
          <w:sz w:val="20"/>
          <w:szCs w:val="20"/>
        </w:rPr>
        <w:t>C</w:t>
      </w:r>
      <w:r>
        <w:rPr>
          <w:rFonts w:eastAsia="微軟正黑體" w:cs="Arial" w:ascii="Arial" w:hAnsi="Arial"/>
          <w:spacing w:val="4"/>
          <w:kern w:val="0"/>
          <w:position w:val="-2"/>
          <w:sz w:val="20"/>
          <w:szCs w:val="20"/>
        </w:rPr>
        <w:t>SEP</w:t>
      </w:r>
      <w:r>
        <w:rPr>
          <w:rFonts w:eastAsia="微軟正黑體" w:cs="Arial" w:ascii="Arial" w:hAnsi="Arial"/>
          <w:spacing w:val="-9"/>
          <w:kern w:val="0"/>
          <w:position w:val="-2"/>
          <w:sz w:val="20"/>
          <w:szCs w:val="20"/>
        </w:rPr>
        <w:t>T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雅思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spacing w:val="-17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托福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spacing w:val="-5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spacing w:val="3"/>
          <w:kern w:val="0"/>
          <w:sz w:val="20"/>
          <w:szCs w:val="20"/>
        </w:rPr>
        <w:t>F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-6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g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sh</w:t>
      </w:r>
      <w:r>
        <w:rPr>
          <w:rFonts w:eastAsia="微軟正黑體" w:cs="Arial" w:ascii="Arial" w:hAnsi="Arial"/>
          <w:color w:val="000000"/>
          <w:spacing w:val="-10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3"/>
          <w:w w:val="91"/>
          <w:kern w:val="0"/>
          <w:position w:val="-1"/>
          <w:sz w:val="20"/>
          <w:szCs w:val="20"/>
        </w:rPr>
        <w:t>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 xml:space="preserve">e 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3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95592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955960"/>
                          <a:chOff x="0" y="0"/>
                          <a:chExt cx="5990760" cy="2955960"/>
                        </a:xfrm>
                      </wpg:grpSpPr>
                      <wps:wsp>
                        <wps:cNvSpPr/>
                        <wps:spPr>
                          <a:xfrm>
                            <a:off x="0" y="29552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9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04">
                                <a:moveTo>
                                  <a:pt x="0" y="15064"/>
                                </a:moveTo>
                                <a:lnTo>
                                  <a:pt x="0" y="197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9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04">
                                <a:moveTo>
                                  <a:pt x="0" y="15064"/>
                                </a:moveTo>
                                <a:lnTo>
                                  <a:pt x="0" y="197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32.75pt" coordorigin="651,559" coordsize="9434,4655">
                <v:shape id="shape_0" path="m0,0l9420,0e" stroked="t" o:allowincell="f" style="position:absolute;left:651;top:521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9705e" stroked="t" o:allowincell="f" style="position:absolute;left:657;top:559;width:0;height:46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9705e" stroked="t" o:allowincell="f" style="position:absolute;left:10079;top:559;width:0;height:46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70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2964" w:space="93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/" TargetMode="External"/><Relationship Id="rId3" Type="http://schemas.openxmlformats.org/officeDocument/2006/relationships/hyperlink" Target="mailto: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27:00Z</dcterms:created>
  <dc:creator/>
  <dc:description>Solid Converter PDF</dc:description>
  <cp:keywords/>
  <dc:language>en-US</dc:language>
  <cp:lastModifiedBy>AI1_陳弘彬</cp:lastModifiedBy>
  <dcterms:modified xsi:type="dcterms:W3CDTF">2013-08-14T04:27:00Z</dcterms:modified>
  <cp:revision>2</cp:revision>
  <dc:subject/>
  <dc:title>教學大綱_102_1_0393 大二英文</dc:title>
</cp:coreProperties>
</file>