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3275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35.65pt;width:461.3pt;height:14.45pt" coordorigin="755,8713" coordsize="9226,289">
                <v:rect id="shape_0" fillcolor="#4f7bd0" stroked="f" o:allowincell="f" style="position:absolute;left:755;top:871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7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99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7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7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0676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1.95pt;width:461.3pt;height:14.45pt" coordorigin="755,13239" coordsize="9226,289">
                <v:rect id="shape_0" fillcolor="#4f7bd0" stroked="f" o:allowincell="f" style="position:absolute;left:755;top:1323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2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52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2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2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3577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5.1pt;width:461.3pt;height:14.45pt" coordorigin="755,14702" coordsize="9226,289">
                <v:rect id="shape_0" fillcolor="#4f7bd0" stroked="f" o:allowincell="f" style="position:absolute;left:755;top:1470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7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8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977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動知識與技術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運動習慣養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團隊合作與溝通互動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動知識與技術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運動習慣養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團隊合作與溝通互動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2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籃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張婷翔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選項體育課群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08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籃球為國內一大熱門運動項目，在大學校園裡亦是學生相當熱愛之活動。本課程教導學生瞭解籃球運動之簡史與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理論，並教導學生進行體能與籃球技術的訓練，藉以激發學生之自我潛能，加強運動道德觀，發揮團隊合作精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神，建立互助合作之人格特質，讓學生享受籃球運動的樂趣，以培養休閒運動之能力，養成終身規律運動的好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慣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導學生瞭解籃球運動之簡史與理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導學生各種體能與籃球技術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透過本課程以激發學生之自我潛能，加強運動道德觀，發揮團隊合作精神，建立互助合作之人格特質，以發揮自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助人助的教育功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透過本課程讓學生享受籃球運動的樂趣，以培養休閒運動之能力，養成終身規律運動的好習慣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72" w:hanging="0"/>
              <w:rPr/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o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oope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2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2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簡介、進度說明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籃球運動之起源與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籃球規則與裁判法介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內外籃球運動之現況介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體能基本動作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運球基本技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傳球基本技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投籃基本技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進攻基本技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防守基本技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兩人攻防技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三人攻防技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五人攻防技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三對三實際比賽演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五對五實際比賽演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三對三＆五對五綜合練習、團隊討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三對三＆五對五綜合練習、團隊討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綜合檢討與期末測驗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中華民國大專院校體育總會「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級籃球裁判證」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中華民國大專院校體育總會「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級籃球教練證」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10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中華民國籃球協會「</w:t>
            </w:r>
            <w:r>
              <w:rPr>
                <w:rFonts w:eastAsia="微軟正黑體" w:cs="Arial" w:ascii="Arial" w:hAnsi="Arial"/>
                <w:spacing w:val="5"/>
                <w:w w:val="101"/>
                <w:kern w:val="0"/>
                <w:sz w:val="20"/>
                <w:szCs w:val="20"/>
              </w:rPr>
              <w:t>C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級裁判證」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10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中華民國籃球協會「</w:t>
            </w:r>
            <w:r>
              <w:rPr>
                <w:rFonts w:eastAsia="微軟正黑體" w:cs="Arial" w:ascii="Arial" w:hAnsi="Arial"/>
                <w:spacing w:val="5"/>
                <w:w w:val="101"/>
                <w:kern w:val="0"/>
                <w:sz w:val="20"/>
                <w:szCs w:val="20"/>
              </w:rPr>
              <w:t>C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級教練證」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本校辦理之系際盃籃球賽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cs="Arial" w:ascii="Arial" w:hAnsi="Arial"/>
          <w:spacing w:val="4"/>
          <w:w w:val="91"/>
          <w:kern w:val="0"/>
          <w:position w:val="-2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任一全國性大專校院際</w:t>
      </w:r>
      <w:r>
        <w:rPr>
          <w:rFonts w:eastAsia="微軟正黑體" w:cs="Arial" w:ascii="Arial" w:hAnsi="Arial"/>
          <w:spacing w:val="-5"/>
          <w:w w:val="92"/>
          <w:kern w:val="0"/>
          <w:position w:val="-2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系際盃籃球賽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2010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年最新國際籃球規則：中華民國籃球協會編譯發行。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籃球入門教室（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1997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），關四郎、岸本正弘、平川謙二郎</w:t>
      </w:r>
      <w:r>
        <w:rPr>
          <w:rFonts w:ascii="微軟正黑體" w:hAnsi="微軟正黑體" w:cs="微軟正黑體" w:eastAsia="微軟正黑體"/>
          <w:color w:val="000000"/>
          <w:spacing w:val="35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聯廣圖書公司編輯部編譯：臺北市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。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體育單項教學光碟（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008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），國立教育資料館製作：臺北市</w:t>
      </w:r>
      <w:r>
        <w:rPr>
          <w:rFonts w:ascii="微軟正黑體" w:hAnsi="微軟正黑體" w:cs="微軟正黑體" w:eastAsia="微軟正黑體"/>
          <w:color w:val="000000"/>
          <w:spacing w:val="38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。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籃球系統戰術（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008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），張秀華、劉玉林。國家出版社：臺北市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。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372485"/>
                <wp:effectExtent l="4445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372480"/>
                          <a:chOff x="0" y="0"/>
                          <a:chExt cx="5990760" cy="3372480"/>
                        </a:xfrm>
                      </wpg:grpSpPr>
                      <wps:wsp>
                        <wps:cNvSpPr/>
                        <wps:spPr>
                          <a:xfrm>
                            <a:off x="0" y="3371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3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58">
                                <a:moveTo>
                                  <a:pt x="0" y="14960"/>
                                </a:moveTo>
                                <a:lnTo>
                                  <a:pt x="0" y="202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3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58">
                                <a:moveTo>
                                  <a:pt x="0" y="14960"/>
                                </a:moveTo>
                                <a:lnTo>
                                  <a:pt x="0" y="202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65.55pt" coordorigin="651,559" coordsize="9434,5311">
                <v:shape id="shape_0" path="m0,0l9420,0e" stroked="t" o:allowincell="f" style="position:absolute;left:651;top:586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20258e" stroked="t" o:allowincell="f" style="position:absolute;left:657;top:559;width:0;height:53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20258e" stroked="t" o:allowincell="f" style="position:absolute;left:10079;top:559;width:0;height:53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120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五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058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2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586" w:space="31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thchang/" TargetMode="External"/><Relationship Id="rId3" Type="http://schemas.openxmlformats.org/officeDocument/2006/relationships/hyperlink" Target="mailto:thch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18:00Z</dcterms:created>
  <dc:creator/>
  <dc:description>Solid Converter PDF</dc:description>
  <cp:keywords/>
  <dc:language>en-US</dc:language>
  <cp:lastModifiedBy>AI1_陳弘彬</cp:lastModifiedBy>
  <dcterms:modified xsi:type="dcterms:W3CDTF">2013-08-14T04:18:00Z</dcterms:modified>
  <cp:revision>2</cp:revision>
  <dc:subject/>
  <dc:title>教學大綱_102_1_0232 籃球</dc:title>
</cp:coreProperties>
</file>