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81088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7.55pt;width:461.3pt;height:14.45pt" coordorigin="755,9151" coordsize="9226,289">
                <v:rect id="shape_0" fillcolor="#4f7bd0" stroked="f" o:allowincell="f" style="position:absolute;left:755;top:915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1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4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15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15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8489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3.85pt;width:461.3pt;height:14.45pt" coordorigin="755,13677" coordsize="9226,289">
                <v:rect id="shape_0" fillcolor="#4f7bd0" stroked="f" o:allowincell="f" style="position:absolute;left:755;top:1367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68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96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6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6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75233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7.9pt;width:461.3pt;height:14.45pt" coordorigin="755,15358" coordsize="9226,289">
                <v:rect id="shape_0" fillcolor="#4f7bd0" stroked="f" o:allowincell="f" style="position:absolute;left:755;top:1535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805</wp:posOffset>
                </wp:positionH>
                <wp:positionV relativeFrom="page">
                  <wp:posOffset>10256520</wp:posOffset>
                </wp:positionV>
                <wp:extent cx="5873115" cy="45720"/>
                <wp:effectExtent l="190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7.6pt;width:462.45pt;height:3.6pt" coordorigin="743,16152" coordsize="9249,72">
                <v:rect id="shape_0" fillcolor="black" stroked="f" o:allowincell="f" style="position:absolute;left:743;top:16152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52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52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52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文知識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文表達與撰寫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學鑑賞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文知識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文表達與撰寫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學鑑賞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文學、文化與創意思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林政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選項中文課群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88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在現代化科技社會裡，資訊以極快的速度被創造與推翻，也因此如何建立一個有效的思考方式，變成是當今學生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必然要擁有的基本能力。同時傳統文學與文化，面對多變的時代，也應該有面對挑戰的勇氣，在傳統中找出新的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發展方向，本課程即試圖以各種創意思考的方式為出發點，希望學生能在其中受到啟發，並以創意思考來面對傳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統文學或文化，希望能與時俱進，創造新的價值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對於文學之多樣性有所理解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增加寫作之創意思考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增強理解傳統文化的革新與變化之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掌握創意思考的本質與內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掌握如何運用創意思考的方法</w:t>
            </w:r>
            <w:r>
              <w:rPr>
                <w:rFonts w:ascii="微軟正黑體" w:hAnsi="微軟正黑體" w:cs="微軟正黑體" w:eastAsia="微軟正黑體"/>
                <w:spacing w:val="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表現在文</w:t>
            </w:r>
            <w:r>
              <w:rPr>
                <w:rFonts w:ascii="微軟正黑體" w:hAnsi="微軟正黑體" w:cs="微軟正黑體" w:eastAsia="微軟正黑體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與文化上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34" w:hanging="0"/>
              <w:rPr/>
            </w:pP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'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o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何謂創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創意與創造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創意思考訓練（一）圖像的創造力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創意思考訓練（二）發明的創意思考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創意思考訓練（三）發明的創意思考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文學與創意（一）　字詞的創意思考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文學與創意（二）　作文的創意思考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戶外考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文化創意與文創產業（一）參訪活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文化創意與文創產業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文化創意與文創產業（三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文化創意與文創產業（四）參訪活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創意設計競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創意設計競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創意設計競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作業討論與分享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作業討論與分享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口頭報告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自編教材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S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數位學習系統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62699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626920"/>
                          <a:chOff x="0" y="0"/>
                          <a:chExt cx="5990760" cy="2626920"/>
                        </a:xfrm>
                      </wpg:grpSpPr>
                      <wps:wsp>
                        <wps:cNvSpPr/>
                        <wps:spPr>
                          <a:xfrm>
                            <a:off x="0" y="2626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63">
                                <a:moveTo>
                                  <a:pt x="0" y="15041"/>
                                </a:moveTo>
                                <a:lnTo>
                                  <a:pt x="0" y="19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63">
                                <a:moveTo>
                                  <a:pt x="0" y="15041"/>
                                </a:moveTo>
                                <a:lnTo>
                                  <a:pt x="0" y="19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6.85pt" coordorigin="651,559" coordsize="9434,4137">
                <v:shape id="shape_0" path="m0,0l9420,0e" stroked="t" o:allowincell="f" style="position:absolute;left:651;top:469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9164e" stroked="t" o:allowincell="f" style="position:absolute;left:657;top:559;width:0;height:4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9164e" stroked="t" o:allowincell="f" style="position:absolute;left:10079;top:559;width:0;height:4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j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j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832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12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12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310" w:space="59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ljyan/" TargetMode="External"/><Relationship Id="rId3" Type="http://schemas.openxmlformats.org/officeDocument/2006/relationships/hyperlink" Target="mailto:ljya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14:00Z</dcterms:created>
  <dc:creator/>
  <dc:description>Solid Converter PDF</dc:description>
  <cp:keywords/>
  <dc:language>en-US</dc:language>
  <cp:lastModifiedBy>AI1_陳弘彬</cp:lastModifiedBy>
  <dcterms:modified xsi:type="dcterms:W3CDTF">2013-08-14T04:14:00Z</dcterms:modified>
  <cp:revision>2</cp:revision>
  <dc:subject/>
  <dc:title>教學大綱_102_1_0166 文學、文化與創意思考</dc:title>
</cp:coreProperties>
</file>