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094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7.2pt;width:461.3pt;height:14.45pt" coordorigin="755,6944" coordsize="9226,289">
                <v:rect id="shape_0" fillcolor="#4f7bd0" stroked="f" o:allowincell="f" style="position:absolute;left:755;top:694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95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22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94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94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8511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8.2pt;width:461.3pt;height:14.45pt" coordorigin="755,12364" coordsize="9226,289">
                <v:rect id="shape_0" fillcolor="#4f7bd0" stroked="f" o:allowincell="f" style="position:absolute;left:755;top:1236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3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6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36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8014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1.35pt;width:461.3pt;height:14.45pt" coordorigin="755,13827" coordsize="9226,289">
                <v:rect id="shape_0" fillcolor="#4f7bd0" stroked="f" o:allowincell="f" style="position:absolute;left:755;top:138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9195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65pt;width:461.3pt;height:14.45pt" coordorigin="755,14633" coordsize="9226,289">
                <v:rect id="shape_0" fillcolor="#4f7bd0" stroked="f" o:allowincell="f" style="position:absolute;left:755;top:146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0376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95pt;width:461.3pt;height:14.45pt" coordorigin="755,15439" coordsize="9226,289">
                <v:rect id="shape_0" fillcolor="#4f7bd0" stroked="f" o:allowincell="f" style="position:absolute;left:755;top:154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知識獲取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歷史價值判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代趨勢洞悉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知識獲取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歷史價值判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代趨勢洞悉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民俗與文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郭佳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文化發展與創意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6913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5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一般百姓的生活習俗及各項風俗對於百姓生活的影響。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尋找一般百姓生活的基本特徵，討論民間風俗對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般百姓生活的約束力，瞭解一般百姓的行為規範。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明台灣今日社會風俗之傳承與演變，觀察今日台灣民間風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俗之概況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707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一般人民的生活習俗</w:t>
            </w:r>
          </w:p>
          <w:p>
            <w:pPr>
              <w:pStyle w:val="Normal"/>
              <w:autoSpaceDE w:val="false"/>
              <w:spacing w:lineRule="exact" w:line="219"/>
              <w:ind w:left="103" w:right="6708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各種風俗對於人民生活的影響</w:t>
            </w:r>
          </w:p>
          <w:p>
            <w:pPr>
              <w:pStyle w:val="Normal"/>
              <w:autoSpaceDE w:val="false"/>
              <w:spacing w:lineRule="exact" w:line="219"/>
              <w:ind w:left="103" w:right="615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民間風俗對於一般人民生活的約束力</w:t>
            </w:r>
          </w:p>
          <w:p>
            <w:pPr>
              <w:pStyle w:val="Normal"/>
              <w:autoSpaceDE w:val="false"/>
              <w:spacing w:lineRule="exact" w:line="219"/>
              <w:ind w:left="103" w:right="652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台灣今日社會風俗之傳承與演變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441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bo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生命禮俗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生命禮俗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歲時節令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歲時節令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宗教信仰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宗教信仰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祭典科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94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影片賞析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祭典科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民俗活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民俗活動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812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其他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分組報告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19"/>
              <w:ind w:left="103" w:right="7654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分組報告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19"/>
              <w:ind w:left="103" w:right="72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課程複習與檢討</w:t>
            </w:r>
          </w:p>
          <w:p>
            <w:pPr>
              <w:pStyle w:val="Normal"/>
              <w:autoSpaceDE w:val="false"/>
              <w:spacing w:lineRule="exact" w:line="219"/>
              <w:ind w:left="103" w:right="794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8145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833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740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與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6716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5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數位學習系統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2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2476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5pt;width:461.3pt;height:14.45pt" coordorigin="755,39" coordsize="9226,289">
                <v:rect id="shape_0" fillcolor="#4f7bd0" stroked="f" o:allowincell="f" style="position:absolute;left:755;top:3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2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3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4747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47480"/>
                          <a:chOff x="0" y="0"/>
                          <a:chExt cx="5990760" cy="1347480"/>
                        </a:xfrm>
                      </wpg:grpSpPr>
                      <wps:wsp>
                        <wps:cNvSpPr/>
                        <wps:spPr>
                          <a:xfrm>
                            <a:off x="0" y="134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93">
                                <a:moveTo>
                                  <a:pt x="0" y="15087"/>
                                </a:moveTo>
                                <a:lnTo>
                                  <a:pt x="0" y="17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6.1pt" coordorigin="651,559" coordsize="9434,2122">
                <v:shape id="shape_0" path="m0,0l9420,0e" stroked="t" o:allowincell="f" style="position:absolute;left:651;top:26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657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194e" stroked="t" o:allowincell="f" style="position:absolute;left:10079;top:559;width:0;height:21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94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4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4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4"/>
            <w:w w:val="94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4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n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47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736" w:space="1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ellin.kuo/" TargetMode="External"/><Relationship Id="rId3" Type="http://schemas.openxmlformats.org/officeDocument/2006/relationships/hyperlink" Target="mailto:ku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13:00Z</dcterms:created>
  <dc:creator/>
  <dc:description>Solid Converter PDF</dc:description>
  <cp:keywords/>
  <dc:language>en-US</dc:language>
  <cp:lastModifiedBy>AI1_陳弘彬</cp:lastModifiedBy>
  <dcterms:modified xsi:type="dcterms:W3CDTF">2013-08-14T04:13:00Z</dcterms:modified>
  <cp:revision>2</cp:revision>
  <dc:subject/>
  <dc:title>教學大綱_102_1_0135 民俗與文化</dc:title>
</cp:coreProperties>
</file>