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3275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65pt;width:461.3pt;height:14.45pt" coordorigin="755,8713" coordsize="9226,289">
                <v:rect id="shape_0" fillcolor="#4f7bd0" stroked="f" o:allowincell="f" style="position:absolute;left:755;top:87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067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95pt;width:461.3pt;height:14.45pt" coordorigin="755,13239" coordsize="9226,289">
                <v:rect id="shape_0" fillcolor="#4f7bd0" stroked="f" o:allowincell="f" style="position:absolute;left:755;top:132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民主溝通與意見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文化涵養與賞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敬業樂群與公共參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民主溝通與意見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文化涵養與賞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敬業樂群與公共參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法學緒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楊文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社會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我們在日常生活中，具備一些基本法律知識，如民法、刑法是有必要的。法學緒論是一門探討法律思想與法律制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度的導論課程。本課程可以讓學生了解到法律的基準與效力，法律與社會的關係，法理學的意義與內容、法學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主要派別及學說、民法、刑法行政法及其訴訟法之簡介，及司法改革與司法獨立之相關問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法律的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世界重要法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我國重要的法律與法律的體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法律的解釋與適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法律於生活中的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53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63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，教材說明：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與生活的關連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解釋與適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體系結構與分類，財產權的特性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種類，私法自治與契約自由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淵源，自由與民主，人權保障，憲法意義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關係的本質，法律的功能，位階，效力，漏洞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自由與民主，人權，憲法，人性尊嚴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解釋與適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人，親屬與繼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制裁類型與效用，責任與制度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法律的效力範圍與原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司法的體系與訴訟制度，人民與國家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民法與民事訴訟法，紛爭解決，司法以外的途徑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刑法與刑事訴訟法，人權保護，犯罪嫌疑人的基本權利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行政法與行政訴訟法，法治國的意義，依法行政原則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3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4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3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備小六法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法律與生活，鄭仰俊、鄭乃文，元照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法律與生活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潘維大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三民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7">
                                <a:moveTo>
                                  <a:pt x="0" y="14925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7">
                                <a:moveTo>
                                  <a:pt x="0" y="14925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507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507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200302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9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3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3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2003029" TargetMode="External"/><Relationship Id="rId3" Type="http://schemas.openxmlformats.org/officeDocument/2006/relationships/hyperlink" Target="mailto:tella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0:00Z</dcterms:created>
  <dc:creator/>
  <dc:description>Solid Converter PDF</dc:description>
  <cp:keywords/>
  <dc:language>en-US</dc:language>
  <cp:lastModifiedBy>AI1_陳弘彬</cp:lastModifiedBy>
  <dcterms:modified xsi:type="dcterms:W3CDTF">2013-08-14T04:10:00Z</dcterms:modified>
  <cp:revision>2</cp:revision>
  <dc:subject/>
  <dc:title>教學大綱_102_1_0070 法學緒論</dc:title>
</cp:coreProperties>
</file>