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48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8.15pt;width:461.3pt;height:14.45pt" coordorigin="755,7163" coordsize="9226,289">
                <v:rect id="shape_0" fillcolor="#4f7bd0" stroked="f" o:allowincell="f" style="position:absolute;left:755;top:7163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4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8014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1.35pt;width:461.3pt;height:14.45pt" coordorigin="755,13827" coordsize="9226,289">
                <v:rect id="shape_0" fillcolor="#4f7bd0" stroked="f" o:allowincell="f" style="position:absolute;left:755;top:138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知識獲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價值判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代趨勢洞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知識獲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價值判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代趨勢洞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台灣史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昭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臺灣由於地理位置特殊，自古以來歷史的發展便兼具海洋性與國際性的雙重性格。在明鄭與清朝是漢人移民的新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天地，並經過荷、西與日本的殖民，政權更動頻仍，文化發展多元。本課程試由臺灣的歷史發展歷程中環境與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群的互動來探究台灣文化的各個面向，增進學生對於臺灣的認識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史前台灣歷史與文化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台灣原住民歷史與文化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明鄭時期台灣歷史與文化之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清代台灣歷史與文化之發展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563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e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臺灣歷史與文化的特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臺灣考古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臺灣考古（二）、臺灣原住民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臺灣原住民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大航海時代的臺灣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大航海時代的臺灣（二）、明鄭在臺灣的經營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明鄭在臺灣的經營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廷治臺政策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廷治臺政策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領前期的開發與衝突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領前期的開發與衝突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領後期臺灣社會之調適與融合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領後期臺灣社會之調適與融合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領後期的改革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清領後期的改革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表現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振勳等，《臺灣歷史與文化》，臺中：華立出版社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0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747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7480"/>
                          <a:chOff x="0" y="0"/>
                          <a:chExt cx="5990760" cy="1347480"/>
                        </a:xfrm>
                      </wpg:grpSpPr>
                      <wps:wsp>
                        <wps:cNvSpPr/>
                        <wps:spPr>
                          <a:xfrm>
                            <a:off x="0" y="134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6.1pt" coordorigin="651,559" coordsize="9434,2122">
                <v:shape id="shape_0" path="m0,0l9420,0e" stroked="t" o:allowincell="f" style="position:absolute;left:651;top:26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657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10079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g0515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g05155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46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724" w:space="1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og05155/" TargetMode="External"/><Relationship Id="rId3" Type="http://schemas.openxmlformats.org/officeDocument/2006/relationships/hyperlink" Target="mailto:log05155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9:00Z</dcterms:created>
  <dc:creator/>
  <dc:description>Solid Converter PDF</dc:description>
  <cp:keywords/>
  <dc:language>en-US</dc:language>
  <cp:lastModifiedBy>AI1_陳弘彬</cp:lastModifiedBy>
  <dcterms:modified xsi:type="dcterms:W3CDTF">2013-08-14T04:09:00Z</dcterms:modified>
  <cp:revision>2</cp:revision>
  <dc:subject/>
  <dc:title>教學大綱_102_1_0045 台灣史話</dc:title>
</cp:coreProperties>
</file>