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47548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2.4pt;width:461.3pt;height:14.45pt" coordorigin="755,7048" coordsize="9226,289">
                <v:rect id="shape_0" fillcolor="#4f7bd0" stroked="f" o:allowincell="f" style="position:absolute;left:755;top:7048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05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33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048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048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91718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3.4pt;width:461.3pt;height:14.45pt" coordorigin="755,12468" coordsize="9226,289">
                <v:rect id="shape_0" fillcolor="#4f7bd0" stroked="f" o:allowincell="f" style="position:absolute;left:755;top:1246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4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7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4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4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84555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6.5pt;width:461.3pt;height:14.45pt" coordorigin="755,13930" coordsize="9226,289">
                <v:rect id="shape_0" fillcolor="#4f7bd0" stroked="f" o:allowincell="f" style="position:absolute;left:755;top:1393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9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2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9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9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35736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6.8pt;width:461.3pt;height:14.45pt" coordorigin="755,14736" coordsize="9226,289">
                <v:rect id="shape_0" fillcolor="#4f7bd0" stroked="f" o:allowincell="f" style="position:absolute;left:755;top:1473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74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181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藝文涵養與溝通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學習與獨立思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關懷與互助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技應用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93.0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藝文涵養與溝通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學習與獨立思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關懷與互助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技應用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心靈經典導讀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吳元豐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人文課群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4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乃透過各種重要文獻（如哲學文學心理）之導讀，以引導學生深刻地理解人類各偉大心靈之人格典範，並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期能藉之深化其內在心靈，建構自我之價值觀與世界觀，進而身體力行培養高尚之人格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閱讀習慣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問題意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思辯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自我認知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268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898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、評量方式、意見填寫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《論語</w:t>
            </w:r>
            <w:r>
              <w:rPr>
                <w:rFonts w:ascii="微軟正黑體" w:hAnsi="微軟正黑體" w:cs="微軟正黑體" w:eastAsia="微軟正黑體"/>
                <w:w w:val="447"/>
                <w:kern w:val="0"/>
                <w:sz w:val="18"/>
                <w:szCs w:val="18"/>
              </w:rPr>
              <w:t>‧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而》第一章導讀（１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《論語</w:t>
            </w:r>
            <w:r>
              <w:rPr>
                <w:rFonts w:ascii="微軟正黑體" w:hAnsi="微軟正黑體" w:cs="微軟正黑體" w:eastAsia="微軟正黑體"/>
                <w:w w:val="447"/>
                <w:kern w:val="0"/>
                <w:sz w:val="18"/>
                <w:szCs w:val="18"/>
              </w:rPr>
              <w:t>‧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而》第一章導讀（２）、《論語</w:t>
            </w:r>
            <w:r>
              <w:rPr>
                <w:rFonts w:ascii="微軟正黑體" w:hAnsi="微軟正黑體" w:cs="微軟正黑體" w:eastAsia="微軟正黑體"/>
                <w:w w:val="447"/>
                <w:kern w:val="0"/>
                <w:sz w:val="18"/>
                <w:szCs w:val="18"/>
              </w:rPr>
              <w:t>‧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而》第二章導讀（１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《論語</w:t>
            </w:r>
            <w:r>
              <w:rPr>
                <w:rFonts w:ascii="微軟正黑體" w:hAnsi="微軟正黑體" w:cs="微軟正黑體" w:eastAsia="微軟正黑體"/>
                <w:w w:val="447"/>
                <w:kern w:val="0"/>
                <w:sz w:val="18"/>
                <w:szCs w:val="18"/>
              </w:rPr>
              <w:t>‧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而》第二章導讀（２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孔子的生命境界：《論語</w:t>
            </w:r>
            <w:r>
              <w:rPr>
                <w:rFonts w:ascii="微軟正黑體" w:hAnsi="微軟正黑體" w:cs="微軟正黑體" w:eastAsia="微軟正黑體"/>
                <w:w w:val="447"/>
                <w:kern w:val="0"/>
                <w:sz w:val="18"/>
                <w:szCs w:val="18"/>
              </w:rPr>
              <w:t>‧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為政》第四章「吾十有五而志於學」章導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志向問題討論（１）：〈公冶長〉「盍各言爾志」章、〈先進〉「侍坐」章」導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志向問題討論（２）：〈公冶長〉「盍各言爾志」章導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影片《村之寫真集》欣賞與討論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討論主軸：新舊價值觀念的衝擊與父子親情問題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藝術講論（一）：中西繪畫的空間表現（１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藝術講論（二）：中西繪畫的空間表現（２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藝術講論（三）：線條的意義、幾張重要的中國畫作介紹、中西方建築的差異：形制、建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藝術講論（四）：中西方建築的差異、中西庭園景觀之差異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神話討論（一）：赫西俄德《神譜》閱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神話討論（二）：赫西俄德《工作與時日》閱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神話討論（三）：中西神話思維差異比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學生報告評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《十三經注疏》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以《論語》、《孟子》為主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)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赫西俄德：《神譜》、《工作與時日》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荷馬：《伊利亞特》、《奧德賽》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沈括：《夢溪筆談》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宗炳：〈畫山水敘〉、郭熙：《林泉高致</w:t>
            </w:r>
            <w:r>
              <w:rPr>
                <w:rFonts w:ascii="微軟正黑體" w:hAnsi="微軟正黑體" w:cs="微軟正黑體" w:eastAsia="微軟正黑體"/>
                <w:w w:val="447"/>
                <w:kern w:val="0"/>
                <w:sz w:val="18"/>
                <w:szCs w:val="18"/>
              </w:rPr>
              <w:t>‧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山水訓》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position w:val="-2"/>
          <w:sz w:val="20"/>
          <w:szCs w:val="20"/>
        </w:rPr>
        <w:t>6</w:t>
      </w:r>
      <w:r>
        <w:rPr>
          <w:rFonts w:cs="Arial" w:ascii="Arial" w:hAnsi="Arial"/>
          <w:spacing w:val="-5"/>
          <w:w w:val="92"/>
          <w:kern w:val="0"/>
          <w:position w:val="-2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張彥遠：《歷代名畫記》</w:t>
      </w:r>
      <w:r>
        <w:rPr>
          <w:rFonts w:eastAsia="微軟正黑體" w:cs="Arial" w:ascii="Arial" w:hAnsi="Arial"/>
          <w:spacing w:val="-4"/>
          <w:w w:val="91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謝赫：《古畫品錄》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0113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0113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967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60" w:right="1680" w:gutter="0" w:header="0" w:top="480" w:footer="0" w:bottom="280"/>
          <w:cols w:num="2" w:equalWidth="false" w:sep="false">
            <w:col w:w="4231" w:space="546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903" w:right="-20" w:hanging="0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30505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305080"/>
                          <a:chOff x="0" y="0"/>
                          <a:chExt cx="5990760" cy="2305080"/>
                        </a:xfrm>
                      </wpg:grpSpPr>
                      <wps:wsp>
                        <wps:cNvSpPr/>
                        <wps:spPr>
                          <a:xfrm>
                            <a:off x="0" y="2304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3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10">
                                <a:moveTo>
                                  <a:pt x="0" y="14995"/>
                                </a:moveTo>
                                <a:lnTo>
                                  <a:pt x="0" y="186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3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10">
                                <a:moveTo>
                                  <a:pt x="0" y="14995"/>
                                </a:moveTo>
                                <a:lnTo>
                                  <a:pt x="0" y="186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81.5pt" coordorigin="651,559" coordsize="9434,3630">
                <v:shape id="shape_0" path="m0,0l9420,0e" stroked="t" o:allowincell="f" style="position:absolute;left:651;top:418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8611e" stroked="t" o:allowincell="f" style="position:absolute;left:657;top:559;width:0;height:36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8611e" stroked="t" o:allowincell="f" style="position:absolute;left:10079;top:559;width:0;height:36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philosophy0113/" TargetMode="External"/><Relationship Id="rId3" Type="http://schemas.openxmlformats.org/officeDocument/2006/relationships/hyperlink" Target="mailto:philosophy0113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07:00Z</dcterms:created>
  <dc:creator/>
  <dc:description>Solid Converter PDF</dc:description>
  <cp:keywords/>
  <dc:language>en-US</dc:language>
  <cp:lastModifiedBy>AI1_陳弘彬</cp:lastModifiedBy>
  <dcterms:modified xsi:type="dcterms:W3CDTF">2013-08-14T04:07:00Z</dcterms:modified>
  <cp:revision>2</cp:revision>
  <dc:subject/>
  <dc:title>教學大綱_102_1_0009 心靈經典導讀</dc:title>
</cp:coreProperties>
</file>