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0007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2.5pt;width:461.3pt;height:14.45pt" coordorigin="755,9450" coordsize="9226,289">
                <v:rect id="shape_0" fillcolor="#4f7bd0" stroked="f" o:allowincell="f" style="position:absolute;left:755;top:94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4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7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4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4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87476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8.8pt;width:461.3pt;height:14.45pt" coordorigin="755,13976" coordsize="9226,289">
                <v:rect id="shape_0" fillcolor="#4f7bd0" stroked="f" o:allowincell="f" style="position:absolute;left:755;top:1397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9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2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9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9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66470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1pt;width:461.3pt;height:14.45pt" coordorigin="755,15220" coordsize="9226,289">
                <v:rect id="shape_0" fillcolor="#4f7bd0" stroked="f" o:allowincell="f" style="position:absolute;left:755;top:1522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168890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0.7pt;width:462.45pt;height:3.6pt" coordorigin="743,16014" coordsize="9249,72">
                <v:rect id="shape_0" fillcolor="black" stroked="f" o:allowincell="f" style="position:absolute;left:743;top:16014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14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1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14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000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基礎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理論與實務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產業經營與服務管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調查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企劃與活動規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口語表達與溝通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自主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7.5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基礎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理論與實務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產業經營與服務管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調查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企劃與活動規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口語表達與溝通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自主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休閒事業人力資源管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林萍娟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休閒事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50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5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藉由理論講授與個案研討，使學生瞭解企業組織在人力資源管理上應有之功能，培養組織經營與建構休閒產業人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力資本的管理能力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人力資源管理的功能與角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建立人力規劃與任用制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建構人力培育與發展計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建立薪資與福利管理制度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19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與分組安排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休閒產業人力資源現況分享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個案討論－女性高階主管出頭天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一組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規劃與招募人力資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討論主題：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職場工作態度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二組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力教育訓練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校慶補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討論主題：王品集團教育學習制度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三組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績效管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討論主題：勞工退休金制度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四組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找對人做對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討論主題：勞資爭議案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五組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員工福利制度規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討論主題：兩岸人才差異及市場競爭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六組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職場溝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端午節放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出缺勤紀錄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就業服務乙級技術士證照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由教師自編教材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餐旅人力資源管理</w:t>
      </w:r>
      <w:r>
        <w:rPr>
          <w:rFonts w:ascii="微軟正黑體" w:hAnsi="微軟正黑體" w:cs="微軟正黑體" w:eastAsia="微軟正黑體"/>
          <w:color w:val="000000"/>
          <w:spacing w:val="4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蕭漢良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揚智出版社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休閒事業管理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1208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1208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645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500" w:footer="0" w:bottom="280"/>
          <w:cols w:num="2" w:equalWidth="false" w:sep="false">
            <w:col w:w="3908" w:space="870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03" w:right="-20" w:hanging="0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34886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49000"/>
                          <a:chOff x="0" y="0"/>
                          <a:chExt cx="5990760" cy="2349000"/>
                        </a:xfrm>
                      </wpg:grpSpPr>
                      <wps:wsp>
                        <wps:cNvSpPr/>
                        <wps:spPr>
                          <a:xfrm>
                            <a:off x="0" y="23482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87">
                                <a:moveTo>
                                  <a:pt x="0" y="14902"/>
                                </a:moveTo>
                                <a:lnTo>
                                  <a:pt x="0" y="185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3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87">
                                <a:moveTo>
                                  <a:pt x="0" y="14902"/>
                                </a:moveTo>
                                <a:lnTo>
                                  <a:pt x="0" y="185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4.95pt" coordorigin="651,559" coordsize="9434,3699">
                <v:shape id="shape_0" path="m0,0l9420,0e" stroked="t" o:allowincell="f" style="position:absolute;left:651;top:425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02l0,18588e" stroked="t" o:allowincell="f" style="position:absolute;left:657;top:559;width:0;height:36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02l0,18588e" stroked="t" o:allowincell="f" style="position:absolute;left:10079;top:559;width:0;height:36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sarina1208/" TargetMode="External"/><Relationship Id="rId3" Type="http://schemas.openxmlformats.org/officeDocument/2006/relationships/hyperlink" Target="mailto:lsarina1208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12:00Z</dcterms:created>
  <dc:creator/>
  <dc:description>Solid Converter PDF</dc:description>
  <cp:keywords/>
  <dc:language>en-US</dc:language>
  <cp:lastModifiedBy>AI1_劉亦祥</cp:lastModifiedBy>
  <dcterms:modified xsi:type="dcterms:W3CDTF">2013-01-31T02:12:00Z</dcterms:modified>
  <cp:revision>2</cp:revision>
  <dc:subject/>
  <dc:title>教學大綱_101_2_3121 休閒事業人力資源管理</dc:title>
</cp:coreProperties>
</file>