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93534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7.35pt;width:461.3pt;height:14.4pt" coordorigin="755,9347" coordsize="9226,288">
                <v:rect id="shape_0" fillcolor="#4f7bd0" stroked="f" o:allowincell="f" style="position:absolute;left:755;top:93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6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3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3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093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3.65pt;width:461.3pt;height:14.45pt" coordorigin="755,13873" coordsize="9226,289">
                <v:rect id="shape_0" fillcolor="#4f7bd0" stroked="f" o:allowincell="f" style="position:absolute;left:755;top:1387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73772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75pt;width:461.3pt;height:14.45pt" coordorigin="755,15335" coordsize="9226,289">
                <v:rect id="shape_0" fillcolor="#4f7bd0" stroked="f" o:allowincell="f" style="position:absolute;left:755;top:1533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4191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6.45pt;width:462.45pt;height:3.6pt" coordorigin="743,16129" coordsize="9249,72">
                <v:rect id="shape_0" fillcolor="black" stroked="f" o:allowincell="f" style="position:absolute;left:743;top:16129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29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29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29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經營企劃與流程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業務開拓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經營診斷與顧問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經營企劃與流程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業務開拓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經營診斷與顧問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商事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秀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精熟商事法之知識及本質，對於公司治理及完成本課程而言是必要的。課程討論涵蓋與管理階層特別需要相關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各議題。學生修完本課程，可望具識別公司內外部管理環境中產生之法律問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構商事法律環境認知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公司組織架構知能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確立公司治理規範概念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成公司經營法律分析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41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254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公司法總則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color w:val="000000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司法總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司法分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司法分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司法分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司法分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司法分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票據法通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票據法：匯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票據法：匯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票據法：本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票據法：支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保險法總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保險法分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未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商事法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公司法、票據法；潘秀菊、劉承愚、蔡淑娟、陳龍昇合著；元照出版社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3414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商事法概要案例式</w:t>
      </w:r>
      <w:r>
        <w:rPr>
          <w:rFonts w:ascii="微軟正黑體" w:hAnsi="微軟正黑體" w:cs="微軟正黑體" w:eastAsia="微軟正黑體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陳國義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滄海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保險法案例式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陳國義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智勝文化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8793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87960"/>
                          <a:chOff x="0" y="0"/>
                          <a:chExt cx="5990760" cy="2487960"/>
                        </a:xfrm>
                      </wpg:grpSpPr>
                      <wps:wsp>
                        <wps:cNvSpPr/>
                        <wps:spPr>
                          <a:xfrm>
                            <a:off x="0" y="2487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18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18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5.9pt" coordorigin="651,559" coordsize="9434,3918">
                <v:shape id="shape_0" path="m0,0l9420,0e" stroked="t" o:allowincell="f" style="position:absolute;left:651;top:447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922e" stroked="t" o:allowincell="f" style="position:absolute;left:657;top:559;width:0;height:39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922e" stroked="t" o:allowincell="f" style="position:absolute;left:10079;top:559;width:0;height:39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師網頁：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1197" w:space="270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3:00Z</dcterms:created>
  <dc:creator/>
  <dc:description>Solid Converter PDF</dc:description>
  <cp:keywords/>
  <dc:language>en-US</dc:language>
  <cp:lastModifiedBy>AI1_劉亦祥</cp:lastModifiedBy>
  <dcterms:modified xsi:type="dcterms:W3CDTF">2013-01-31T01:43:00Z</dcterms:modified>
  <cp:revision>2</cp:revision>
  <dc:subject/>
  <dc:title>教學大綱_101_2_3069 商事法</dc:title>
</cp:coreProperties>
</file>