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朝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陽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科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技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894455</wp:posOffset>
                </wp:positionV>
                <wp:extent cx="5858510" cy="183515"/>
                <wp:effectExtent l="444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06.65pt;width:461.3pt;height:14.45pt" coordorigin="755,6133" coordsize="9226,289">
                <v:rect id="shape_0" fillcolor="#4f7bd0" stroked="f" o:allowincell="f" style="position:absolute;left:755;top:6133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13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641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613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613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5796280</wp:posOffset>
                </wp:positionV>
                <wp:extent cx="5858510" cy="183515"/>
                <wp:effectExtent l="4445" t="508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56.4pt;width:461.3pt;height:14.45pt" coordorigin="755,9128" coordsize="9226,289">
                <v:rect id="shape_0" fillcolor="#4f7bd0" stroked="f" o:allowincell="f" style="position:absolute;left:755;top:9128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913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941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912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912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670290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82.7pt;width:461.3pt;height:14.45pt" coordorigin="755,13654" coordsize="9226,289">
                <v:rect id="shape_0" fillcolor="#4f7bd0" stroked="f" o:allowincell="f" style="position:absolute;left:755;top:13654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65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93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65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65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599295</wp:posOffset>
                </wp:positionV>
                <wp:extent cx="5858510" cy="182880"/>
                <wp:effectExtent l="4445" t="4445" r="4445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16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55.85pt;width:461.3pt;height:14.4pt" coordorigin="755,15117" coordsize="9226,288">
                <v:rect id="shape_0" fillcolor="#4f7bd0" stroked="f" o:allowincell="f" style="position:absolute;left:755;top:15117;width:9225;height:286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12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39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117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117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10111105</wp:posOffset>
                </wp:positionV>
                <wp:extent cx="5858510" cy="183515"/>
                <wp:effectExtent l="4445" t="5080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96.15pt;width:461.3pt;height:14.45pt" coordorigin="755,15923" coordsize="9226,289">
                <v:rect id="shape_0" fillcolor="#4f7bd0" stroked="f" o:allowincell="f" style="position:absolute;left:755;top:15923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92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620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92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92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1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年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度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第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w:t>2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期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教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17957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79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9"/>
                              <w:gridCol w:w="1128"/>
                              <w:gridCol w:w="1129"/>
                              <w:gridCol w:w="1129"/>
                              <w:gridCol w:w="1128"/>
                              <w:gridCol w:w="1141"/>
                            </w:tblGrid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921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0" w:leader="none"/>
                                      <w:tab w:val="left" w:pos="5040" w:leader="none"/>
                                      <w:tab w:val="left" w:pos="6160" w:leader="none"/>
                                      <w:tab w:val="left" w:pos="7300" w:leader="none"/>
                                      <w:tab w:val="left" w:pos="8420" w:leader="none"/>
                                    </w:tabs>
                                    <w:autoSpaceDE w:val="false"/>
                                    <w:spacing w:lineRule="auto" w:line="129"/>
                                    <w:ind w:left="3916" w:right="336" w:hanging="3812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社會工作專業理論知識之瞭解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社會工作專業實務執行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社會工作研究評估與資訊應用之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溝通協調與團隊工作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多元思維與人文關懷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自主終生學習與創新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社會工作倫理及社會正義使命認知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141.4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9"/>
                        <w:gridCol w:w="1128"/>
                        <w:gridCol w:w="1129"/>
                        <w:gridCol w:w="1129"/>
                        <w:gridCol w:w="1128"/>
                        <w:gridCol w:w="1141"/>
                      </w:tblGrid>
                      <w:tr>
                        <w:trPr>
                          <w:trHeight w:val="559" w:hRule="exact"/>
                        </w:trPr>
                        <w:tc>
                          <w:tcPr>
                            <w:tcW w:w="9214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0" w:leader="none"/>
                                <w:tab w:val="left" w:pos="5040" w:leader="none"/>
                                <w:tab w:val="left" w:pos="6160" w:leader="none"/>
                                <w:tab w:val="left" w:pos="7300" w:leader="none"/>
                                <w:tab w:val="left" w:pos="8420" w:leader="none"/>
                              </w:tabs>
                              <w:autoSpaceDE w:val="false"/>
                              <w:spacing w:lineRule="auto" w:line="129"/>
                              <w:ind w:left="3916" w:right="336" w:hanging="3812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社會工作專業理論知識之瞭解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社會工作專業實務執行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社會工作研究評估與資訊應用之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溝通協調與團隊工作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多元思維與人文關懷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自主終生學習與創新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社會工作倫理及社會正義使命認知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" w:hAnsi="微軟正黑體" w:eastAsia="微軟正黑體" w:cs="微軟正黑體"/>
          <w:color w:val="000000"/>
          <w:kern w:val="0"/>
          <w:sz w:val="2"/>
          <w:szCs w:val="2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23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科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貧窮與救助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黃全慶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社會工作系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分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時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" w:hAnsi="微軟正黑體" w:cs="微軟正黑體" w:eastAsia="微軟正黑體"/>
                <w:spacing w:val="2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習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專業選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434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9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列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知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autoSpaceDE w:val="false"/>
              <w:spacing w:lineRule="auto" w:line="168" w:before="55" w:after="0"/>
              <w:ind w:left="103" w:right="48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101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101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1"/>
                <w:kern w:val="0"/>
                <w:sz w:val="18"/>
                <w:szCs w:val="18"/>
              </w:rPr>
              <w:t>本課程目標乃是協助學生瞭解貧窮的意義、形成過程以及對治的社會政策。</w:t>
            </w:r>
            <w:r>
              <w:rPr>
                <w:rFonts w:ascii="微軟正黑體" w:hAnsi="微軟正黑體" w:cs="微軟正黑體" w:eastAsia="微軟正黑體"/>
                <w:spacing w:val="45"/>
                <w:w w:val="10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熟悉貧窮的定義、財產檢查標準、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救助的類別與核給金額。</w:t>
            </w:r>
            <w:r>
              <w:rPr>
                <w:rFonts w:ascii="微軟正黑體" w:hAnsi="微軟正黑體" w:cs="微軟正黑體" w:eastAsia="微軟正黑體"/>
                <w:spacing w:val="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瞭解貧窮形成的多元成因以及不同的歷程，建立多元的分析觀點與持平的態度。</w:t>
            </w:r>
          </w:p>
          <w:p>
            <w:pPr>
              <w:pStyle w:val="Normal"/>
              <w:autoSpaceDE w:val="false"/>
              <w:spacing w:lineRule="exact" w:line="140" w:before="2" w:after="0"/>
              <w:rPr>
                <w:rFonts w:ascii="Times New Roman" w:hAnsi="Times New Roman" w:eastAsia="微軟正黑體" w:cs="Times New Roman"/>
                <w:kern w:val="0"/>
                <w:sz w:val="14"/>
                <w:szCs w:val="1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協助學生瞭解貧窮的意義、形成過程以及對治的社會政策。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熟悉貧窮的定義、財產檢查標準、救助的類別與核給金額。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瞭解貧窮形成的多元成因以及不同的歷程，建立多元的分析觀點與持平的態度。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8"/>
              <w:ind w:left="103" w:right="117" w:hanging="0"/>
              <w:rPr/>
            </w:pP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go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y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o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p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,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u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r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g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 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b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ba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d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exact" w:line="200" w:before="11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週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題</w:t>
            </w:r>
          </w:p>
          <w:p>
            <w:pPr>
              <w:pStyle w:val="Normal"/>
              <w:autoSpaceDE w:val="false"/>
              <w:spacing w:lineRule="auto" w:line="168" w:before="55" w:after="0"/>
              <w:ind w:left="103" w:right="4977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1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課程介紹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eastAsia="微軟正黑體" w:cs="Arial" w:ascii="Arial" w:hAnsi="Arial"/>
                <w:spacing w:val="-11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貧窮的定義與界定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貧窮的理論與致貧原因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貧窮的理論與致貧原因、社會排除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我國社救助與津貼在社會安全制度中之角色</w:t>
            </w:r>
          </w:p>
          <w:p>
            <w:pPr>
              <w:pStyle w:val="Normal"/>
              <w:autoSpaceDE w:val="false"/>
              <w:spacing w:lineRule="auto" w:line="168"/>
              <w:ind w:left="103" w:right="2927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5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紅十字會台中支會陳玠甫總幹事演講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一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)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eastAsia="微軟正黑體" w:cs="Arial" w:ascii="Arial" w:hAnsi="Arial"/>
                <w:spacing w:val="24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台灣民間救助團體生態分析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社會救助制度（一）：低收入戶生活扶助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7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紅十字會台中支會陳玠甫總幹事演講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二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)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eastAsia="微軟正黑體" w:cs="Arial" w:ascii="Arial" w:hAnsi="Arial"/>
                <w:spacing w:val="24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食物銀行實務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社會救助制度（一）：低收入戶生活扶助</w:t>
            </w:r>
          </w:p>
          <w:p>
            <w:pPr>
              <w:pStyle w:val="Normal"/>
              <w:autoSpaceDE w:val="false"/>
              <w:spacing w:lineRule="auto" w:line="168"/>
              <w:ind w:left="103" w:right="219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9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期中考</w:t>
            </w:r>
            <w:r>
              <w:rPr>
                <w:rFonts w:ascii="微軟正黑體" w:hAnsi="微軟正黑體" w:cs="微軟正黑體" w:eastAsia="微軟正黑體"/>
                <w:spacing w:val="5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社會救助制度（二）：急難救助與馬上關懷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紅十字會台中支會陳玠甫總幹事演講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三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)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eastAsia="微軟正黑體" w:cs="Arial" w:ascii="Arial" w:hAnsi="Arial"/>
                <w:spacing w:val="24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慈善救助團體的連結與資源運用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社會救助制度（三）：、災害救助、醫療補助、遊民收容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紅十字會台中支會陳玠甫總幹事演講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四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)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eastAsia="微軟正黑體" w:cs="Arial" w:ascii="Arial" w:hAnsi="Arial"/>
                <w:spacing w:val="24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民間災害救助體系的備災與救災運作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我國社會津貼制度：兼論其社會救助本質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紅十字會台中支會陳玠甫總幹事演講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五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)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eastAsia="微軟正黑體" w:cs="Arial" w:ascii="Arial" w:hAnsi="Arial"/>
                <w:spacing w:val="24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民間救助機構的行銷與管理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紅十字會台中支會陳玠甫總幹事演講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六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)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eastAsia="微軟正黑體" w:cs="Arial" w:ascii="Arial" w:hAnsi="Arial"/>
                <w:spacing w:val="24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我國社會救助體系總評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: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民間觀點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先進國家救助社會救助比較與發展趨勢</w:t>
            </w:r>
          </w:p>
          <w:p>
            <w:pPr>
              <w:pStyle w:val="Normal"/>
              <w:autoSpaceDE w:val="false"/>
              <w:spacing w:lineRule="exact" w:line="232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末考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18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873" w:firstLine="6"/>
              <w:rPr/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成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績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評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8"/>
                <w:szCs w:val="18"/>
              </w:rPr>
              <w:t>期中考：</w:t>
            </w:r>
            <w:r>
              <w:rPr>
                <w:rFonts w:eastAsia="微軟正黑體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35</w:t>
            </w: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末考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35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業界教師演講心得</w:t>
            </w:r>
            <w:r>
              <w:rPr>
                <w:rFonts w:ascii="微軟正黑體" w:hAnsi="微軟正黑體" w:cs="微軟正黑體" w:eastAsia="微軟正黑體"/>
                <w:spacing w:val="3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共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次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2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平時成績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8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20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6105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證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照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係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本課程無證照、國家考試及競賽資料。</w:t>
            </w:r>
          </w:p>
          <w:p>
            <w:pPr>
              <w:pStyle w:val="Normal"/>
              <w:autoSpaceDE w:val="false"/>
              <w:spacing w:lineRule="exact" w:line="190" w:before="7" w:after="0"/>
              <w:rPr>
                <w:rFonts w:ascii="Times New Roman" w:hAnsi="Times New Roman" w:eastAsia="微軟正黑體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材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5"/>
        <w:ind w:left="114" w:right="-20" w:hanging="0"/>
        <w:rPr>
          <w:rFonts w:ascii="Arial" w:hAnsi="Arial" w:eastAsia="微軟正黑體" w:cs="Arial"/>
          <w:kern w:val="0"/>
          <w:sz w:val="20"/>
          <w:szCs w:val="20"/>
        </w:rPr>
      </w:pPr>
      <w:r>
        <w:rPr>
          <w:rFonts w:cs="Arial" w:ascii="Arial" w:hAnsi="Arial"/>
          <w:spacing w:val="1"/>
          <w:kern w:val="0"/>
          <w:position w:val="-2"/>
          <w:sz w:val="20"/>
          <w:szCs w:val="20"/>
        </w:rPr>
        <w:t>1</w:t>
      </w:r>
      <w:r>
        <w:rPr>
          <w:rFonts w:cs="Arial" w:ascii="Arial" w:hAnsi="Arial"/>
          <w:spacing w:val="-5"/>
          <w:kern w:val="0"/>
          <w:position w:val="-2"/>
          <w:sz w:val="20"/>
          <w:szCs w:val="20"/>
        </w:rPr>
        <w:t>.</w:t>
      </w:r>
      <w:r>
        <w:rPr>
          <w:rFonts w:ascii="微軟正黑體" w:hAnsi="微軟正黑體" w:cs="微軟正黑體" w:eastAsia="微軟正黑體"/>
          <w:kern w:val="0"/>
          <w:position w:val="-2"/>
          <w:sz w:val="18"/>
          <w:szCs w:val="18"/>
        </w:rPr>
        <w:t>自編教材</w:t>
      </w:r>
      <w:r>
        <w:rPr>
          <w:rFonts w:eastAsia="微軟正黑體" w:cs="Arial" w:ascii="Arial" w:hAnsi="Arial"/>
          <w:spacing w:val="-4"/>
          <w:kern w:val="0"/>
          <w:position w:val="-2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kern w:val="0"/>
          <w:position w:val="-2"/>
          <w:sz w:val="18"/>
          <w:szCs w:val="18"/>
        </w:rPr>
        <w:t>教科書</w:t>
      </w:r>
      <w:r>
        <w:rPr>
          <w:rFonts w:eastAsia="微軟正黑體" w:cs="Arial" w:ascii="Arial" w:hAnsi="Arial"/>
          <w:kern w:val="0"/>
          <w:position w:val="-2"/>
          <w:sz w:val="20"/>
          <w:szCs w:val="20"/>
        </w:rPr>
        <w:t>)</w:t>
      </w:r>
    </w:p>
    <w:p>
      <w:pPr>
        <w:pStyle w:val="Normal"/>
        <w:autoSpaceDE w:val="false"/>
        <w:spacing w:lineRule="exact" w:line="240" w:before="2" w:after="0"/>
        <w:rPr>
          <w:rFonts w:ascii="Arial" w:hAnsi="Arial" w:eastAsia="微軟正黑體" w:cs="Arial"/>
          <w:kern w:val="0"/>
          <w:sz w:val="20"/>
          <w:szCs w:val="24"/>
        </w:rPr>
      </w:pPr>
      <w:r>
        <w:rPr>
          <w:rFonts w:eastAsia="微軟正黑體" w:cs="Arial" w:ascii="Arial" w:hAnsi="Arial"/>
          <w:kern w:val="0"/>
          <w:sz w:val="20"/>
          <w:szCs w:val="24"/>
        </w:rPr>
      </w:r>
    </w:p>
    <w:p>
      <w:pPr>
        <w:pStyle w:val="Normal"/>
        <w:autoSpaceDE w:val="false"/>
        <w:spacing w:lineRule="exact" w:line="288"/>
        <w:ind w:left="114" w:right="7854" w:firstLine="6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微軟正黑體" w:cs="Arial"/>
          <w:color w:val="000000"/>
          <w:kern w:val="0"/>
          <w:sz w:val="22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4" w:right="753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" w:hAnsi="微軟正黑體" w:eastAsia="微軟正黑體" w:cs="微軟正黑體"/>
          <w:color w:val="000000"/>
          <w:kern w:val="0"/>
          <w:sz w:val="18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444115"/>
                <wp:effectExtent l="4445" t="0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444040"/>
                          <a:chOff x="0" y="0"/>
                          <a:chExt cx="5990760" cy="2444040"/>
                        </a:xfrm>
                      </wpg:grpSpPr>
                      <wps:wsp>
                        <wps:cNvSpPr/>
                        <wps:spPr>
                          <a:xfrm>
                            <a:off x="0" y="244332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44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21">
                                <a:moveTo>
                                  <a:pt x="0" y="15087"/>
                                </a:moveTo>
                                <a:lnTo>
                                  <a:pt x="0" y="1892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44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21">
                                <a:moveTo>
                                  <a:pt x="0" y="15087"/>
                                </a:moveTo>
                                <a:lnTo>
                                  <a:pt x="0" y="1892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92.45pt" coordorigin="651,559" coordsize="9434,3849">
                <v:shape id="shape_0" path="m0,0l9420,0e" stroked="t" o:allowincell="f" style="position:absolute;left:651;top:4407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18922e" stroked="t" o:allowincell="f" style="position:absolute;left:657;top:559;width:0;height:384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18922e" stroked="t" o:allowincell="f" style="position:absolute;left:10079;top:559;width:0;height:384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4" w:right="-66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m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n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g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spacing w:val="-4"/>
            <w:kern w:val="0"/>
            <w:sz w:val="20"/>
            <w:szCs w:val="20"/>
          </w:rPr>
          <w:t>m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n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g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4" w:right="1223" w:hanging="0"/>
        <w:rPr/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星期三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5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6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R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201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星期四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4"/>
          <w:w w:val="92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4"/>
          <w:w w:val="92"/>
          <w:kern w:val="0"/>
          <w:sz w:val="20"/>
          <w:szCs w:val="20"/>
        </w:rPr>
        <w:t>B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-6"/>
          <w:w w:val="92"/>
          <w:kern w:val="0"/>
          <w:sz w:val="20"/>
          <w:szCs w:val="20"/>
        </w:rPr>
        <w:t>R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201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774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4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0" w:after="0"/>
        <w:rPr>
          <w:rFonts w:ascii="Arial" w:hAnsi="Arial" w:eastAsia="微軟正黑體" w:cs="Arial"/>
          <w:color w:val="000000"/>
          <w:kern w:val="0"/>
          <w:sz w:val="20"/>
          <w:szCs w:val="24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480" w:footer="0" w:bottom="280"/>
      <w:cols w:num="2" w:equalWidth="false" w:sep="false">
        <w:col w:w="3736" w:space="166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mayetung/" TargetMode="External"/><Relationship Id="rId3" Type="http://schemas.openxmlformats.org/officeDocument/2006/relationships/hyperlink" Target="mailto:mayetung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23:18:00Z</dcterms:created>
  <dc:creator/>
  <dc:description>Solid Converter PDF</dc:description>
  <cp:keywords/>
  <dc:language>en-US</dc:language>
  <cp:lastModifiedBy>AI1_劉亦祥</cp:lastModifiedBy>
  <dcterms:modified xsi:type="dcterms:W3CDTF">2013-01-30T23:18:00Z</dcterms:modified>
  <cp:revision>2</cp:revision>
  <dc:subject/>
  <dc:title>教學大綱_101_2_2367 貧窮與救助</dc:title>
</cp:coreProperties>
</file>