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0403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8.9pt;width:461.3pt;height:14.45pt" coordorigin="755,6778" coordsize="9226,289">
                <v:rect id="shape_0" fillcolor="#4f7bd0" stroked="f" o:allowincell="f" style="position:absolute;left:755;top:67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76148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32.4pt;width:461.3pt;height:14.45pt" coordorigin="755,10648" coordsize="9226,289">
                <v:rect id="shape_0" fillcolor="#4f7bd0" stroked="f" o:allowincell="f" style="position:absolute;left:755;top:1064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6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9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6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6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6354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7pt;width:461.3pt;height:14.45pt" coordorigin="755,15174" coordsize="9226,289">
                <v:rect id="shape_0" fillcolor="#4f7bd0" stroked="f" o:allowincell="f" style="position:absolute;left:755;top:1517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205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理論知識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專業倫理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熟悉幼托相關產業趨勢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多元觀點及創新靈活特質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行動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及自我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與媒體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73.6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理論知識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專業倫理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熟悉幼托相關產業趨勢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多元觀點及創新靈活特質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行動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及自我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與媒體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嬰幼兒遊戲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孫扶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幼兒保育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將探討幼兒遊戲的理論與其在幼兒教育的應用，課程內容包含遊戲之基本理論、幼兒遊戲與幼兒發展的關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係、幼兒遊戲的發展歷程、遊戲的環境規劃、成人在幼兒遊戲中之角色、遊戲材料、遊戲與幼兒教育的關係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在修習完本課程之後，學習者應能熟悉幼兒遊戲的基本理論，並能瞭解與觀察幼兒遊戲型態與其發展的關係，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扮演適當之專業角色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幼兒遊戲的基本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與觀察幼兒遊戲型態與其發展的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扮演幼兒遊戲中專業之教師角色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19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'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m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7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遊戲課程導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幼兒遊戲發展的理論（古典；現代）與基本認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整合性的遊戲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幼兒發展階段與遊戲行為內涵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幼兒發展階段與遊戲行為內涵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遊戲行為的類型與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社會遊戲與表徵遊戲的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遊戲中的性別差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遊戲與人格發展的影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成人在遊戲中的角色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成人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遊戲觀察與紀錄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幼兒遊戲實做活動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幼兒遊戲實做活動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遊戲與玩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提升社會性遊戲之策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遊戲與物理環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口頭報告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繪本與遊戲設計：</w:t>
      </w:r>
      <w:r>
        <w:rPr>
          <w:rFonts w:eastAsia="微軟正黑體" w:cs="Arial" w:ascii="Arial" w:hAnsi="Arial"/>
          <w:spacing w:val="1"/>
          <w:w w:val="92"/>
          <w:kern w:val="0"/>
          <w:position w:val="-2"/>
          <w:sz w:val="20"/>
          <w:szCs w:val="20"/>
        </w:rPr>
        <w:t>25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kern w:val="0"/>
          <w:sz w:val="18"/>
          <w:szCs w:val="18"/>
        </w:rPr>
        <w:t>學習態度：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10</w:t>
      </w:r>
      <w:r>
        <w:rPr>
          <w:rFonts w:eastAsia="微軟正黑體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幼稚園教師資格檢定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自編幼兒遊戲講義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郭靜晃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譯（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03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）：兒童遊戲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遊戲發展的理論與實務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二版，揚智文化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  <w:t>※</w:t>
      </w:r>
      <w:r>
        <w:rPr>
          <w:rFonts w:eastAsia="微軟正黑體" w:cs="微軟正黑體" w:ascii="微軟正黑體" w:hAnsi="微軟正黑體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黃瑞琴（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0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）幼兒遊戲課程。心理出版社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592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多元智慧的教與學</w:t>
      </w:r>
      <w:r>
        <w:rPr>
          <w:rFonts w:ascii="微軟正黑體" w:hAnsi="微軟正黑體" w:cs="微軟正黑體" w:eastAsia="微軟正黑體"/>
          <w:color w:val="000000"/>
          <w:spacing w:val="4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※</w:t>
      </w:r>
      <w:r>
        <w:rPr>
          <w:rFonts w:ascii="微軟正黑體" w:hAnsi="微軟正黑體" w:cs="微軟正黑體" w:eastAsia="微軟正黑體"/>
          <w:color w:val="000000"/>
          <w:spacing w:val="4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郭俊賢、陳淑惠（譯）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0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0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遠流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學校附近的地圖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--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愛彌兒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篇幼兒建構學習課程實錄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高琇嬅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0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3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光佑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0233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023360"/>
                          <a:chOff x="0" y="0"/>
                          <a:chExt cx="5990760" cy="4023360"/>
                        </a:xfrm>
                      </wpg:grpSpPr>
                      <wps:wsp>
                        <wps:cNvSpPr/>
                        <wps:spPr>
                          <a:xfrm>
                            <a:off x="0" y="4021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0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17">
                                <a:moveTo>
                                  <a:pt x="0" y="14995"/>
                                </a:moveTo>
                                <a:lnTo>
                                  <a:pt x="0" y="213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0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17">
                                <a:moveTo>
                                  <a:pt x="0" y="14995"/>
                                </a:moveTo>
                                <a:lnTo>
                                  <a:pt x="0" y="213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16.8pt" coordorigin="651,559" coordsize="9434,6336">
                <v:shape id="shape_0" path="m0,0l9420,0e" stroked="t" o:allowincell="f" style="position:absolute;left:651;top:689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317e" stroked="t" o:allowincell="f" style="position:absolute;left:657;top:559;width:0;height:6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317e" stroked="t" o:allowincell="f" style="position:absolute;left:10079;top:559;width:0;height:6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01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1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1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379" w:space="52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fcsun/" TargetMode="External"/><Relationship Id="rId3" Type="http://schemas.openxmlformats.org/officeDocument/2006/relationships/hyperlink" Target="mailto:fcsu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17:00Z</dcterms:created>
  <dc:creator/>
  <dc:description>Solid Converter PDF</dc:description>
  <cp:keywords/>
  <dc:language>en-US</dc:language>
  <cp:lastModifiedBy>AI1_劉亦祥</cp:lastModifiedBy>
  <dcterms:modified xsi:type="dcterms:W3CDTF">2013-01-30T22:17:00Z</dcterms:modified>
  <cp:revision>2</cp:revision>
  <dc:subject/>
  <dc:title>教學大綱_101_2_2268 嬰幼兒遊戲</dc:title>
</cp:coreProperties>
</file>