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47548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2.4pt;width:461.3pt;height:14.45pt" coordorigin="755,7048" coordsize="9226,289">
                <v:rect id="shape_0" fillcolor="#4f7bd0" stroked="f" o:allowincell="f" style="position:absolute;left:755;top:7048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05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33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048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048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91718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23.4pt;width:461.3pt;height:14.45pt" coordorigin="755,12468" coordsize="9226,289">
                <v:rect id="shape_0" fillcolor="#4f7bd0" stroked="f" o:allowincell="f" style="position:absolute;left:755;top:1246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47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75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46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46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70648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5.55pt;width:461.3pt;height:14.45pt" coordorigin="755,13711" coordsize="9226,289">
                <v:rect id="shape_0" fillcolor="#4f7bd0" stroked="f" o:allowincell="f" style="position:absolute;left:755;top:1371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7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9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7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7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218930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5.9pt;width:461.3pt;height:14.45pt" coordorigin="755,14518" coordsize="9226,289">
                <v:rect id="shape_0" fillcolor="#4f7bd0" stroked="f" o:allowincell="f" style="position:absolute;left:755;top:1451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2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80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00823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8.05pt;width:461.3pt;height:14.45pt" coordorigin="755,15761" coordsize="9226,289">
                <v:rect id="shape_0" fillcolor="#4f7bd0" stroked="f" o:allowincell="f" style="position:absolute;left:755;top:1576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6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4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1817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人文社會科學之專業實務與宏觀能力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科技之應用與創新能力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場倫理與團隊合作之執行能力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人文素養與溝通表達能力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93.0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人文社會科學之專業實務與宏觀能力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科技之應用與創新能力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場倫理與團隊合作之執行能力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人文素養與溝通表達能力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人文社會科學專題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吳鷰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人文暨社會學院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7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透過不同的人文社會科學領域專家，發表演說與經驗分享以增加學生人文社會科學素養，促進生活知識，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建立人文生活態度，掌握人文社會科學發展趨勢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能增加學生社會人文科學之素養，增加知識之廣度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能活用社會人文科學各學科中的基本原理及知識生活技術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能具備社會人文科學各學科之基本研究精神與生活態度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能了解社會人文科學各學科的現況與發展趨勢。</w:t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a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00" w:before="12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8"/>
                <w:kern w:val="0"/>
                <w:position w:val="-1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8"/>
                <w:kern w:val="0"/>
                <w:position w:val="-1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w w:val="98"/>
                <w:kern w:val="0"/>
                <w:position w:val="-1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8"/>
                <w:kern w:val="0"/>
                <w:position w:val="-1"/>
                <w:sz w:val="20"/>
                <w:szCs w:val="20"/>
              </w:rPr>
              <w:t>0222</w:t>
            </w:r>
            <w:r>
              <w:rPr>
                <w:rFonts w:ascii="微軟正黑體" w:hAnsi="微軟正黑體" w:cs="微軟正黑體" w:eastAsia="微軟正黑體"/>
                <w:w w:val="98"/>
                <w:kern w:val="0"/>
                <w:position w:val="-1"/>
                <w:sz w:val="18"/>
                <w:szCs w:val="18"/>
              </w:rPr>
              <w:t>課程介紹</w:t>
            </w:r>
            <w:r>
              <w:rPr>
                <w:rFonts w:eastAsia="微軟正黑體" w:cs="Arial" w:ascii="Arial" w:hAnsi="Arial"/>
                <w:w w:val="98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6"/>
                <w:w w:val="98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營養學分嗎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?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請依個人體質選課</w:t>
            </w:r>
            <w:r>
              <w:rPr>
                <w:rFonts w:ascii="微軟正黑體" w:hAnsi="微軟正黑體" w:cs="微軟正黑體" w:eastAsia="微軟正黑體"/>
                <w:spacing w:val="39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2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博雅教育導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0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校內講師邀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校內講師邀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2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校內講師邀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29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校內講師邀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40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 xml:space="preserve">5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F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1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校外講師邀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19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校外講師邀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2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校外講師邀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校外講師邀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1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校內講師邀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1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校內講師邀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2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校內講師邀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3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校內講師邀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校內講師邀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校內講師邀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2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課程回顧與討論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體質大檢驗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12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博雅教育閱讀報告：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期末課程回檢討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隨堂作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9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人文暨社會學院博雅教育書目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每週講者講稿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作業有格式，繳交請依據教師處方籤，固持己見者，屆時體質不良，主持教師無法妙手回春。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本課程無參考資料</w:t>
      </w:r>
      <w:r>
        <w:rPr>
          <w:rFonts w:eastAsia="微軟正黑體" w:cs="Arial" w:ascii="Arial" w:hAnsi="Arial"/>
          <w:w w:val="92"/>
          <w:kern w:val="0"/>
          <w:position w:val="-2"/>
          <w:sz w:val="20"/>
          <w:szCs w:val="20"/>
        </w:rPr>
        <w:t>!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07073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070720"/>
                          <a:chOff x="0" y="0"/>
                          <a:chExt cx="5990760" cy="2070720"/>
                        </a:xfrm>
                      </wpg:grpSpPr>
                      <wps:wsp>
                        <wps:cNvSpPr/>
                        <wps:spPr>
                          <a:xfrm>
                            <a:off x="0" y="20700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07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73">
                                <a:moveTo>
                                  <a:pt x="0" y="14925"/>
                                </a:moveTo>
                                <a:lnTo>
                                  <a:pt x="0" y="181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07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73">
                                <a:moveTo>
                                  <a:pt x="0" y="14925"/>
                                </a:moveTo>
                                <a:lnTo>
                                  <a:pt x="0" y="181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63.05pt" coordorigin="651,559" coordsize="9434,3261">
                <v:shape id="shape_0" path="m0,0l9420,0e" stroked="t" o:allowincell="f" style="position:absolute;left:651;top:381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173e" stroked="t" o:allowincell="f" style="position:absolute;left:657;top:559;width:0;height:32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173e" stroked="t" o:allowincell="f" style="position:absolute;left:10079;top:559;width:0;height:32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479425</wp:posOffset>
                  </wp:positionH>
                  <wp:positionV relativeFrom="paragraph">
                    <wp:posOffset>-164465</wp:posOffset>
                  </wp:positionV>
                  <wp:extent cx="5858510" cy="182880"/>
                  <wp:effectExtent l="4445" t="4445" r="4445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58640" cy="182880"/>
                            <a:chOff x="0" y="0"/>
                            <a:chExt cx="58586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4f7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468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7.75pt;margin-top:-12.95pt;width:461.3pt;height:14.4pt" coordorigin="755,-259" coordsize="9226,288">
                  <v:rect id="shape_0" fillcolor="#4f7bd0" stroked="f" o:allowincell="f" style="position:absolute;left:755;top:-259;width:9225;height:287;mso-wrap-style:none;v-text-anchor:middle;mso-position-horizontal-relative:page">
                    <v:fill o:detectmouseclick="t" type="solid" color2="#b0842f"/>
                    <v:stroke color="#3465a4" joinstyle="round" endcap="flat"/>
                    <w10:wrap type="none"/>
                  </v:rect>
                  <v:shape id="shape_0" path="m0,0l9213,0e" stroked="t" o:allowincell="f" style="position:absolute;left:755;top:-252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9213,0e" stroked="t" o:allowincell="f" style="position:absolute;left:755;top:23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760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9975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position w:val="-1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position w:val="-1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position w:val="-1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position w:val="-1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200118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5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y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1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1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1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7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rPr>
          <w:rFonts w:ascii="Arial" w:hAnsi="Arial" w:eastAsia="微軟正黑體" w:cs="Arial"/>
          <w:color w:val="000000"/>
          <w:kern w:val="0"/>
          <w:sz w:val="26"/>
          <w:szCs w:val="26"/>
        </w:rPr>
      </w:pPr>
      <w:r>
        <w:rPr>
          <w:rFonts w:eastAsia="微軟正黑體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649" w:space="25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ctl.cyut.edu.tw/2001185" TargetMode="External"/><Relationship Id="rId3" Type="http://schemas.openxmlformats.org/officeDocument/2006/relationships/hyperlink" Target="mailto:yyw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31:00Z</dcterms:created>
  <dc:creator/>
  <dc:description>Solid Converter PDF</dc:description>
  <cp:keywords/>
  <dc:language>en-US</dc:language>
  <cp:lastModifiedBy>AI1_劉亦祥</cp:lastModifiedBy>
  <dcterms:modified xsi:type="dcterms:W3CDTF">2013-01-30T20:31:00Z</dcterms:modified>
  <cp:revision>2</cp:revision>
  <dc:subject/>
  <dc:title>教學大綱_101_2_2072 人文社會科學專題</dc:title>
</cp:coreProperties>
</file>