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211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3pt;width:461.3pt;height:14.45pt" coordorigin="755,8586" coordsize="9226,289">
                <v:rect id="shape_0" fillcolor="#4f7bd0" stroked="f" o:allowincell="f" style="position:absolute;left:755;top:85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2675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5.65pt;width:461.3pt;height:14.45pt" coordorigin="755,13113" coordsize="9226,289">
                <v:rect id="shape_0" fillcolor="#4f7bd0" stroked="f" o:allowincell="f" style="position:absolute;left:755;top:1311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941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9.7pt;width:461.3pt;height:14.45pt" coordorigin="755,14794" coordsize="9226,289">
                <v:rect id="shape_0" fillcolor="#4f7bd0" stroked="f" o:allowincell="f" style="position:absolute;left:755;top:147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0600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0pt;width:461.3pt;height:14.45pt" coordorigin="755,15600" coordsize="9226,289">
                <v:rect id="shape_0" fillcolor="#4f7bd0" stroked="f" o:allowincell="f" style="position:absolute;left:755;top:1560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91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文美學與環境知識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議題分析及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景觀建築與都市設計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設計表現與數位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務操作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及國際思潮掌握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5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文美學與環境知識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議題分析及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景觀建築與都市設計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設計表現與數位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務操作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及國際思潮掌握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都市設計實務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江怡錚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景觀及都市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6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旨在引導學生熟悉都市設計之實務操作，將透過研討各種都市設計之重要議題與案例，以認識都市設計在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議題、策略、政策、執行機制、以至於都市空間設計之處理過程與方法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配套式策略原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參與式設計之組織與活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永續環境之設計原則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99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導論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都市設計之工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台灣都市設計發展概況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台灣都市設計發展概況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台灣都市設計發展概況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業界專家演講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小組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國都市設計發展概況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國都市設計發展概況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各國都市設計發展概況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業界專家演講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小組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當代都市設計議題與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當代都市設計議題與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當代都市設計議題與發展</w:t>
            </w:r>
            <w:r>
              <w:rPr>
                <w:rFonts w:ascii="微軟正黑體" w:hAnsi="微軟正黑體" w:cs="微軟正黑體" w:eastAsia="微軟正黑體"/>
                <w:spacing w:val="3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業界專家演講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當代都市設計議題與發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小組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小組報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65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出席及討論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分組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都市計畫技師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自編教材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" w:cs="Arial"/>
          <w:color w:val="000000"/>
          <w:kern w:val="0"/>
          <w:sz w:val="19"/>
          <w:szCs w:val="19"/>
        </w:rPr>
      </w:pPr>
      <w:r>
        <w:rPr>
          <w:rFonts w:eastAsia="微軟正黑體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都市設計概論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454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18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26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760" w:footer="0" w:bottom="280"/>
          <w:cols w:num="2" w:equalWidth="false" w:sep="false">
            <w:col w:w="3931" w:space="846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03" w:right="-20" w:hanging="0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8282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82760"/>
                          <a:chOff x="0" y="0"/>
                          <a:chExt cx="5990760" cy="2282760"/>
                        </a:xfrm>
                      </wpg:grpSpPr>
                      <wps:wsp>
                        <wps:cNvSpPr/>
                        <wps:spPr>
                          <a:xfrm>
                            <a:off x="0" y="22820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5018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99">
                                <a:moveTo>
                                  <a:pt x="0" y="15018"/>
                                </a:moveTo>
                                <a:lnTo>
                                  <a:pt x="0" y="185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9.75pt" coordorigin="651,559" coordsize="9434,3595">
                <v:shape id="shape_0" path="m0,0l9420,0e" stroked="t" o:allowincell="f" style="position:absolute;left:651;top:415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599e" stroked="t" o:allowincell="f" style="position:absolute;left:657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599e" stroked="t" o:allowincell="f" style="position:absolute;left:10079;top:559;width:0;height:35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iamtraveling/" TargetMode="External"/><Relationship Id="rId3" Type="http://schemas.openxmlformats.org/officeDocument/2006/relationships/hyperlink" Target="mailto:iamtraveli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23:00Z</dcterms:created>
  <dc:creator/>
  <dc:description>Solid Converter PDF</dc:description>
  <cp:keywords/>
  <dc:language>en-US</dc:language>
  <cp:lastModifiedBy>AI1_劉亦祥</cp:lastModifiedBy>
  <dcterms:modified xsi:type="dcterms:W3CDTF">2013-01-30T20:23:00Z</dcterms:modified>
  <cp:revision>2</cp:revision>
  <dc:subject/>
  <dc:title>教學大綱_101_2_2051 都市設計實務</dc:title>
</cp:coreProperties>
</file>