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79425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77.5pt;width:461.3pt;height:14.45pt" coordorigin="755,7550" coordsize="9226,289">
                <v:rect id="shape_0" fillcolor="#4f7bd0" stroked="f" o:allowincell="f" style="position:absolute;left:755;top:755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55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83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69544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27.2pt;width:461.3pt;height:14.45pt" coordorigin="755,10544" coordsize="9226,289">
                <v:rect id="shape_0" fillcolor="#4f7bd0" stroked="f" o:allowincell="f" style="position:absolute;left:755;top:1054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5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82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5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5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56945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3.5pt;width:461.3pt;height:14.45pt" coordorigin="755,15070" coordsize="9226,289">
                <v:rect id="shape_0" fillcolor="#4f7bd0" stroked="f" o:allowincell="f" style="position:absolute;left:755;top:1507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7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35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7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7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695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數學、應用化學及生化科技相關基礎知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運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實驗設計、執行、分析、歸納及解釋數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化學及生化實務所需之技術與使用儀器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備執行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化學、生化及相關領域之理論與技術整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並運用於工作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計畫管理、溝通協調與團隊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問題分析處理及創新開發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觀與終身學習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化學技術、生化技術與其產品對環境、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會及全球影響之瞭解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212.2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數學、應用化學及生化科技相關基礎知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運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實驗設計、執行、分析、歸納及解釋數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化學及生化實務所需之技術與使用儀器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備執行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化學、生化及相關領域之理論與技術整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並運用於工作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計畫管理、溝通協調與團隊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問題分析處理及創新開發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觀與終身學習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化學技術、生化技術與其產品對環境、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會及全球影響之瞭解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6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微積分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謝定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應用化學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乃修習應用科學之必備與先修課程，目在於讓學生清楚微積分重要觀念及其在化學相關領域之應用，本課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程所培養之能力將應用於物理化學、原子分子結構等課程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了解積分的基本運算原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不定積分與定積分的運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各類超越函數的積分方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了解微積分在應用化學領域中應用實例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92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w w:val="92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 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position w:val="-1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position w:val="-1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16"/>
                <w:w w:val="92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eg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position w:val="-1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40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de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2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position w:val="-1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de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2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eg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6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取代法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取代法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三角函數取代法</w:t>
            </w:r>
            <w:r>
              <w:rPr>
                <w:rFonts w:ascii="微軟正黑體" w:hAnsi="微軟正黑體" w:cs="微軟正黑體" w:eastAsia="微軟正黑體"/>
                <w:spacing w:val="19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三角函數取代法</w:t>
            </w:r>
            <w:r>
              <w:rPr>
                <w:rFonts w:ascii="微軟正黑體" w:hAnsi="微軟正黑體" w:cs="微軟正黑體" w:eastAsia="微軟正黑體"/>
                <w:spacing w:val="19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部份分式法</w:t>
            </w:r>
            <w:r>
              <w:rPr>
                <w:rFonts w:ascii="微軟正黑體" w:hAnsi="微軟正黑體" w:cs="微軟正黑體" w:eastAsia="微軟正黑體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部份分式法</w:t>
            </w:r>
            <w:r>
              <w:rPr>
                <w:rFonts w:ascii="微軟正黑體" w:hAnsi="微軟正黑體" w:cs="微軟正黑體" w:eastAsia="微軟正黑體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分部積分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分部積分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3"/>
                <w:w w:val="9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29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10"/>
                <w:w w:val="93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15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3"/>
                <w:w w:val="9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29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10"/>
                <w:w w:val="93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15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21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u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be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15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21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u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be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15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w w:val="95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4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w w:val="95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4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m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46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M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m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46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M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3"/>
                <w:w w:val="96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8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577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隨堂模擬測驗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196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2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position w:val="-2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position w:val="-2"/>
                <w:sz w:val="20"/>
                <w:szCs w:val="2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1" w:after="0"/>
        <w:ind w:left="114" w:right="624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1714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35pt;width:461.3pt;height:14.45pt" coordorigin="755,27" coordsize="9226,289">
                <v:rect id="shape_0" fillcolor="#4f7bd0" stroked="f" o:allowincell="f" style="position:absolute;left:755;top:27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7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7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證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照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國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試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及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賽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關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係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190" w:before="7" w:after="0"/>
        <w:rPr>
          <w:rFonts w:ascii="微軟正黑體" w:hAnsi="微軟正黑體" w:eastAsia="微軟正黑體" w:cs="微軟正黑體"/>
          <w:color w:val="000000"/>
          <w:kern w:val="0"/>
          <w:sz w:val="19"/>
          <w:szCs w:val="19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3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"</w:t>
      </w:r>
      <w:r>
        <w:rPr>
          <w:rFonts w:eastAsia="微軟正黑體" w:cs="Arial" w:ascii="Arial" w:hAnsi="Arial"/>
          <w:color w:val="000000"/>
          <w:spacing w:val="-8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 xml:space="preserve">e 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y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 xml:space="preserve">s 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B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o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k"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2e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)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,</w:t>
      </w:r>
      <w:r>
        <w:rPr>
          <w:rFonts w:eastAsia="微軟正黑體" w:cs="Arial" w:ascii="Arial" w:hAnsi="Arial"/>
          <w:color w:val="000000"/>
          <w:spacing w:val="-7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2008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;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w w:val="91"/>
          <w:kern w:val="0"/>
          <w:position w:val="-1"/>
          <w:sz w:val="20"/>
          <w:szCs w:val="20"/>
        </w:rPr>
        <w:t>x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f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 xml:space="preserve">d 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10"/>
          <w:w w:val="91"/>
          <w:kern w:val="0"/>
          <w:position w:val="-1"/>
          <w:sz w:val="20"/>
          <w:szCs w:val="20"/>
        </w:rPr>
        <w:t>v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7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kern w:val="0"/>
          <w:position w:val="-1"/>
          <w:sz w:val="20"/>
          <w:szCs w:val="20"/>
        </w:rPr>
        <w:t>P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ss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34327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343320"/>
                          <a:chOff x="0" y="0"/>
                          <a:chExt cx="5990760" cy="3343320"/>
                        </a:xfrm>
                      </wpg:grpSpPr>
                      <wps:wsp>
                        <wps:cNvSpPr/>
                        <wps:spPr>
                          <a:xfrm>
                            <a:off x="0" y="33426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3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38">
                                <a:moveTo>
                                  <a:pt x="0" y="15087"/>
                                </a:moveTo>
                                <a:lnTo>
                                  <a:pt x="0" y="203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3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38">
                                <a:moveTo>
                                  <a:pt x="0" y="15087"/>
                                </a:moveTo>
                                <a:lnTo>
                                  <a:pt x="0" y="203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63.25pt" coordorigin="651,559" coordsize="9434,5265">
                <v:shape id="shape_0" path="m0,0l9420,0e" stroked="t" o:allowincell="f" style="position:absolute;left:651;top:582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0338e" stroked="t" o:allowincell="f" style="position:absolute;left:657;top:559;width:0;height:52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0338e" stroked="t" o:allowincell="f" style="position:absolute;left:10079;top:559;width:0;height:52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164465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12.95pt;width:461.3pt;height:14.4pt" coordorigin="755,-259" coordsize="9226,288">
                <v:rect id="shape_0" fillcolor="#4f7bd0" stroked="f" o:allowincell="f" style="position:absolute;left:755;top:-25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-25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師網頁：無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d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w w:val="92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35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8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35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44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820" w:footer="0" w:bottom="280"/>
      <w:cols w:num="2" w:equalWidth="false" w:sep="false">
        <w:col w:w="2550" w:space="1352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hsieh@cyu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21:00Z</dcterms:created>
  <dc:creator/>
  <dc:description>Solid Converter PDF</dc:description>
  <cp:keywords/>
  <dc:language>en-US</dc:language>
  <cp:lastModifiedBy>AI1_劉亦祥</cp:lastModifiedBy>
  <dcterms:modified xsi:type="dcterms:W3CDTF">2013-01-30T17:21:00Z</dcterms:modified>
  <cp:revision>2</cp:revision>
  <dc:subject/>
  <dc:title>教學大綱_101_2_1686 微積分(二)</dc:title>
</cp:coreProperties>
</file>