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23862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3.75pt;width:461.3pt;height:14.45pt" coordorigin="755,6675" coordsize="9226,289">
                <v:rect id="shape_0" fillcolor="#4f7bd0" stroked="f" o:allowincell="f" style="position:absolute;left:755;top:667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563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25pt;width:461.3pt;height:14.45pt" coordorigin="755,10325" coordsize="9226,289">
                <v:rect id="shape_0" fillcolor="#4f7bd0" stroked="f" o:allowincell="f" style="position:absolute;left:755;top:1032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13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工程知識、科學或數學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驗設計、執行、分析及解釋數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營建工程實務操作及工具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營建工程構件設計或流程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之發掘、分析及處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營建工程技術與時事議題之終生學習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及社會責任認知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8.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工程知識、科學或數學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驗設計、執行、分析及解釋數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營建工程實務操作及工具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營建工程構件設計或流程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之發掘、分析及處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營建工程技術與時事議題之終生學習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及社會責任認知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5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工程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周慧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營建工程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以建立同學對營建工程管理之觀念架構為目的，屬於入門基礎課程，內容涵蓋營建工程專案之分工組織結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構與發包採購、時程管理、成本管理、品質管理（含價值工程）、環安衛管理與綠色營建、風險管理、合約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與爭議處理、溝通與知識管理等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營建工程專案之分工組織結構與發包採購模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程績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時程、成本、品質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管理方法之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施工過程中環境、安全、衛生管理之重要性與方法，以及綠色營建之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程風險管理之觀念架構與重要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合約管理範疇、常見爭議類型與處理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程專案中溝通管理之方法與技術，以及知識管理之基本概念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49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937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營建工程專案之分工組織結構與發包採購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color w:val="000000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營建工程專案之分工組織結構與發包採購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時程管理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時程管理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成本管理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成本管理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品質管理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品質管理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環安衛管理與綠色營建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環安衛管理與綠色營建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風險管理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風險管理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合約管理與爭議處理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合約管理與爭議處理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溝通與知識管理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溝通與知識管理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測驗與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態度與課堂表現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公務人員高普考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課堂講義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070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06960"/>
                          <a:chOff x="0" y="0"/>
                          <a:chExt cx="5990760" cy="3306960"/>
                        </a:xfrm>
                      </wpg:grpSpPr>
                      <wps:wsp>
                        <wps:cNvSpPr/>
                        <wps:spPr>
                          <a:xfrm>
                            <a:off x="0" y="3306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9">
                                <a:moveTo>
                                  <a:pt x="0" y="14925"/>
                                </a:moveTo>
                                <a:lnTo>
                                  <a:pt x="0" y="20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9">
                                <a:moveTo>
                                  <a:pt x="0" y="14925"/>
                                </a:moveTo>
                                <a:lnTo>
                                  <a:pt x="0" y="20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0.4pt" coordorigin="651,559" coordsize="9434,5208">
                <v:shape id="shape_0" path="m0,0l9420,0e" stroked="t" o:allowincell="f" style="position:absolute;left:651;top:57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120e" stroked="t" o:allowincell="f" style="position:absolute;left:657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120e" stroked="t" o:allowincell="f" style="position:absolute;left:10079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7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7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17" w:space="38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ychou/" TargetMode="External"/><Relationship Id="rId3" Type="http://schemas.openxmlformats.org/officeDocument/2006/relationships/hyperlink" Target="mailto:hycho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8:00Z</dcterms:created>
  <dc:creator/>
  <dc:description>Solid Converter PDF</dc:description>
  <cp:keywords/>
  <dc:language>en-US</dc:language>
  <cp:lastModifiedBy>AI1_劉亦祥</cp:lastModifiedBy>
  <dcterms:modified xsi:type="dcterms:W3CDTF">2013-01-30T16:28:00Z</dcterms:modified>
  <cp:revision>2</cp:revision>
  <dc:subject/>
  <dc:title>教學大綱_101_2_1576 工程管理</dc:title>
</cp:coreProperties>
</file>