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117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25pt;width:461.3pt;height:14.45pt" coordorigin="755,8805" coordsize="9226,289">
                <v:rect id="shape_0" fillcolor="#4f7bd0" stroked="f" o:allowincell="f" style="position:absolute;left:755;top:88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0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6518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6.55pt;width:461.3pt;height:14.45pt" coordorigin="755,13331" coordsize="9226,289">
                <v:rect id="shape_0" fillcolor="#4f7bd0" stroked="f" o:allowincell="f" style="position:absolute;left:755;top:1333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941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9.7pt;width:461.3pt;height:14.45pt" coordorigin="755,14794" coordsize="9226,289">
                <v:rect id="shape_0" fillcolor="#4f7bd0" stroked="f" o:allowincell="f" style="position:absolute;left:755;top:147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450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95pt;width:461.3pt;height:14.45pt" coordorigin="755,15819" coordsize="9226,289">
                <v:rect id="shape_0" fillcolor="#4f7bd0" stroked="f" o:allowincell="f" style="position:absolute;left:755;top:158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91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銀髮產業經營管理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銀髮產業專業服務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職業道德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合作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與終身學習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產業趨勢洞察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銀髮產業經營管理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銀髮產業專業服務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職業道德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合作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與終身學習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產業趨勢洞察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4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銀髮巿場調查與應用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洪瑞英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銀髮產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3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首先針對市場調查之內涵、程序及研究範圍作一說明，後續透過實例說明以瞭解市場調查相關議題及研究過程所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需注意事項。相關內容包括問卷設計、抽樣方法、調查方法、量表觀念、資料分析及研究結果之撰寫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獲知市場調查之內涵、程序及研究範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如何進行問卷設計與相關的調查方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獲得市場調查的實際經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如何彙整與分析市場調查資料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73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規劃說明與介紹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市場調查的概念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市場調查的概念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市場調查規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市場調查規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次級資料研究Ⅰ－概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次級資料研究</w:t>
            </w:r>
            <w:r>
              <w:rPr>
                <w:rFonts w:ascii="微軟正黑體" w:hAnsi="微軟正黑體" w:cs="微軟正黑體" w:eastAsia="微軟正黑體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資料庫的使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質化研究概論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質化研究概論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個案分析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-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量化研究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調查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量化研究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抽樣設計與問卷設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量化研究－資料處理與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基礎調查範例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撰寫調查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末小組報告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末小組報告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末小組報告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全國技專校院學生專題製作競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全國大專院校行銷資料分析競賽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5"/>
          <w:w w:val="92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梁世武（</w:t>
      </w:r>
      <w:r>
        <w:rPr>
          <w:rFonts w:eastAsia="微軟正黑體" w:cs="Arial" w:ascii="Arial" w:hAnsi="Arial"/>
          <w:spacing w:val="1"/>
          <w:w w:val="92"/>
          <w:kern w:val="0"/>
          <w:position w:val="-2"/>
          <w:sz w:val="20"/>
          <w:szCs w:val="20"/>
        </w:rPr>
        <w:t>2010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）著，市場調查，普林斯頓國際有限公司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441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44040"/>
                          <a:chOff x="0" y="0"/>
                          <a:chExt cx="5990760" cy="2444040"/>
                        </a:xfrm>
                      </wpg:grpSpPr>
                      <wps:wsp>
                        <wps:cNvSpPr/>
                        <wps:spPr>
                          <a:xfrm>
                            <a:off x="0" y="2443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8">
                                <a:moveTo>
                                  <a:pt x="0" y="14983"/>
                                </a:moveTo>
                                <a:lnTo>
                                  <a:pt x="0" y="188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8">
                                <a:moveTo>
                                  <a:pt x="0" y="14983"/>
                                </a:moveTo>
                                <a:lnTo>
                                  <a:pt x="0" y="188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2.45pt" coordorigin="651,559" coordsize="9434,3849">
                <v:shape id="shape_0" path="m0,0l9420,0e" stroked="t" o:allowincell="f" style="position:absolute;left:651;top:44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818e" stroked="t" o:allowincell="f" style="position:absolute;left:657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818e" stroked="t" o:allowincell="f" style="position:absolute;left:10079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79425</wp:posOffset>
                  </wp:positionH>
                  <wp:positionV relativeFrom="paragraph">
                    <wp:posOffset>-164465</wp:posOffset>
                  </wp:positionV>
                  <wp:extent cx="5858510" cy="182880"/>
                  <wp:effectExtent l="4445" t="4445" r="4445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8640" cy="182880"/>
                            <a:chOff x="0" y="0"/>
                            <a:chExt cx="585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468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.75pt;margin-top:-12.95pt;width:461.3pt;height:14.4pt" coordorigin="755,-259" coordsize="9226,288">
                  <v:rect id="shape_0" fillcolor="#4f7bd0" stroked="f" o:allowincell="f" style="position:absolute;left:755;top:-259;width:9225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13,0e" stroked="t" o:allowincell="f" style="position:absolute;left:755;top:-252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13,0e" stroked="t" o:allowincell="f" style="position:absolute;left:755;top:23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6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9975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200810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4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b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1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1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2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649" w:space="25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2008104" TargetMode="External"/><Relationship Id="rId3" Type="http://schemas.openxmlformats.org/officeDocument/2006/relationships/hyperlink" Target="mailto:jybo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0:00Z</dcterms:created>
  <dc:creator/>
  <dc:description>Solid Converter PDF</dc:description>
  <cp:keywords/>
  <dc:language>en-US</dc:language>
  <cp:lastModifiedBy>AI1_劉亦祥</cp:lastModifiedBy>
  <dcterms:modified xsi:type="dcterms:W3CDTF">2013-01-30T15:50:00Z</dcterms:modified>
  <cp:revision>2</cp:revision>
  <dc:subject/>
  <dc:title>教學大綱_101_2_1494 銀髮巿場調查與應用</dc:title>
</cp:coreProperties>
</file>