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82905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1.5pt;width:461.3pt;height:14.45pt" coordorigin="755,6030" coordsize="9226,289">
                <v:rect id="shape_0" fillcolor="#4f7bd0" stroked="f" o:allowincell="f" style="position:absolute;left:755;top:603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03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31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0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0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28586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94.95pt;width:461.3pt;height:14.45pt" coordorigin="755,9899" coordsize="9226,289">
                <v:rect id="shape_0" fillcolor="#4f7bd0" stroked="f" o:allowincell="f" style="position:absolute;left:755;top:9899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90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18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89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89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160510</wp:posOffset>
                </wp:positionV>
                <wp:extent cx="5858510" cy="182880"/>
                <wp:effectExtent l="4445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1.3pt;width:461.3pt;height:14.4pt" coordorigin="755,14426" coordsize="9226,288">
                <v:rect id="shape_0" fillcolor="#4f7bd0" stroked="f" o:allowincell="f" style="position:absolute;left:755;top:14426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43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70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426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426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1008888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4.4pt;width:461.3pt;height:14.45pt" coordorigin="755,15888" coordsize="9226,289">
                <v:rect id="shape_0" fillcolor="#4f7bd0" stroked="f" o:allowincell="f" style="position:absolute;left:755;top:1588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8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17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8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8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730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行銷專業實戰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流通連鎖專業實戰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職場所需資訊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30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良好企業倫理、工作態度與團隊合作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問題解決、終身學習與創新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職場所需語文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36.2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行銷專業實戰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流通連鎖專業實戰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職場所需資訊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30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良好企業倫理、工作態度與團隊合作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問題解決、終身學習與創新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職場所需語文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4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連鎖加盟總部經營管理與診斷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李冠穎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行銷與流通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00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uto" w:line="168" w:before="55" w:after="0"/>
              <w:ind w:left="103" w:right="163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讓學生了解：</w:t>
            </w:r>
            <w:r>
              <w:rPr>
                <w:rFonts w:ascii="微軟正黑體" w:hAnsi="微軟正黑體" w:cs="微軟正黑體" w:eastAsia="微軟正黑體"/>
                <w:spacing w:val="23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連鎖概念。</w:t>
            </w:r>
            <w:r>
              <w:rPr>
                <w:rFonts w:ascii="微軟正黑體" w:hAnsi="微軟正黑體" w:cs="微軟正黑體" w:eastAsia="微軟正黑體"/>
                <w:spacing w:val="19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連鎖總部運作模式。</w:t>
            </w:r>
            <w:r>
              <w:rPr>
                <w:rFonts w:ascii="微軟正黑體" w:hAnsi="微軟正黑體" w:cs="微軟正黑體" w:eastAsia="微軟正黑體"/>
                <w:spacing w:val="33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連鎖總部各運作功能的管理核心要素。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研究現行台灣連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鎖企業的管理實務。</w:t>
            </w:r>
          </w:p>
          <w:p>
            <w:pPr>
              <w:pStyle w:val="Normal"/>
              <w:autoSpaceDE w:val="false"/>
              <w:spacing w:lineRule="exact" w:line="140" w:before="2" w:after="0"/>
              <w:rPr>
                <w:rFonts w:ascii="Times New Roman" w:hAnsi="Times New Roman" w:eastAsia="微軟正黑體" w:cs="Times New Roman"/>
                <w:kern w:val="0"/>
                <w:sz w:val="14"/>
                <w:szCs w:val="1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協助經銷商及零售通路進行銷售活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針對經銷通路提供銷售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進行行銷管理例行作業及溝通，以確保與相關單位溝通及作業順暢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執行物流運輸規劃管理，建立高效率的物流運輸網絡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團隊合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問題解決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溝通表達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人際互動</w:t>
            </w:r>
          </w:p>
          <w:p>
            <w:pPr>
              <w:pStyle w:val="Normal"/>
              <w:autoSpaceDE w:val="false"/>
              <w:spacing w:lineRule="exact" w:line="140" w:before="1" w:after="0"/>
              <w:rPr>
                <w:rFonts w:ascii="Times New Roman" w:hAnsi="Times New Roman" w:eastAsia="微軟正黑體" w:cs="Times New Roman"/>
                <w:kern w:val="0"/>
                <w:sz w:val="14"/>
                <w:szCs w:val="1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28"/>
              <w:ind w:left="103" w:right="383" w:hanging="0"/>
              <w:rPr/>
            </w:pP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L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spacing w:val="28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 c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eastAsia="微軟正黑體"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adq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pe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e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pe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eastAsia="微軟正黑體"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eastAsia="微軟正黑體"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adq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s.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p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eastAsia="微軟正黑體"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eastAsia="微軟正黑體"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8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741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介紹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連鎖概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連鎖市場機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加盟總部管理與發展條件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加盟總部經營管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加盟總部行銷策略研究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6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加盟總部商圈位址選擇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7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加盟總部財務規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8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加盟總部資訊與物流系統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ascii="微軟正黑體" w:hAnsi="微軟正黑體" w:cs="微軟正黑體" w:eastAsia="微軟正黑體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9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加盟者機會評估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 xml:space="preserve">0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加盟者商店規劃設計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加盟者行銷策略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加盟者顧客關係管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連鎖加盟兩造間關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 xml:space="preserve">4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連鎖加盟發展趨勢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報告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技術操作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口頭報告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5"/>
        <w:ind w:left="114"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w w:val="102"/>
          <w:kern w:val="0"/>
          <w:position w:val="-1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200" w:before="9" w:after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自編教材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190" w:before="7" w:after="0"/>
        <w:rPr>
          <w:rFonts w:ascii="Arial" w:hAnsi="Arial" w:eastAsia="微軟正黑體" w:cs="Arial"/>
          <w:color w:val="000000"/>
          <w:kern w:val="0"/>
          <w:sz w:val="19"/>
          <w:szCs w:val="19"/>
        </w:rPr>
      </w:pPr>
      <w:r>
        <w:rPr>
          <w:rFonts w:eastAsia="微軟正黑體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行銷管理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流通業管理</w:t>
      </w:r>
    </w:p>
    <w:p>
      <w:pPr>
        <w:pStyle w:val="Normal"/>
        <w:autoSpaceDE w:val="false"/>
        <w:spacing w:lineRule="exact" w:line="260" w:before="5" w:after="0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95592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955960"/>
                          <a:chOff x="0" y="0"/>
                          <a:chExt cx="5990760" cy="2955960"/>
                        </a:xfrm>
                      </wpg:grpSpPr>
                      <wps:wsp>
                        <wps:cNvSpPr/>
                        <wps:spPr>
                          <a:xfrm>
                            <a:off x="0" y="29552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9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93">
                                <a:moveTo>
                                  <a:pt x="0" y="15052"/>
                                </a:moveTo>
                                <a:lnTo>
                                  <a:pt x="0" y="1969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9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93">
                                <a:moveTo>
                                  <a:pt x="0" y="15052"/>
                                </a:moveTo>
                                <a:lnTo>
                                  <a:pt x="0" y="1969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32.75pt" coordorigin="651,559" coordsize="9434,4655">
                <v:shape id="shape_0" path="m0,0l9420,0e" stroked="t" o:allowincell="f" style="position:absolute;left:651;top:521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19693e" stroked="t" o:allowincell="f" style="position:absolute;left:657;top:559;width:0;height:46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19693e" stroked="t" o:allowincell="f" style="position:absolute;left:10079;top:559;width:0;height:46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k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e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k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e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913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43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43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81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379" w:space="52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kylee/" TargetMode="External"/><Relationship Id="rId3" Type="http://schemas.openxmlformats.org/officeDocument/2006/relationships/hyperlink" Target="mailto:kylee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24:00Z</dcterms:created>
  <dc:creator/>
  <dc:description>Solid Converter PDF</dc:description>
  <cp:keywords/>
  <dc:language>en-US</dc:language>
  <cp:lastModifiedBy>AI1_劉亦祥</cp:lastModifiedBy>
  <dcterms:modified xsi:type="dcterms:W3CDTF">2013-01-30T15:24:00Z</dcterms:modified>
  <cp:revision>2</cp:revision>
  <dc:subject/>
  <dc:title>教學大綱_101_2_1429 連鎖加盟總部經營管理與診斷</dc:title>
</cp:coreProperties>
</file>