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09956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22.8pt;width:461.3pt;height:14.45pt" coordorigin="755,6456" coordsize="9226,289">
                <v:rect id="shape_0" fillcolor="#4f7bd0" stroked="f" o:allowincell="f" style="position:absolute;left:755;top:645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46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7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4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4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723255</wp:posOffset>
                </wp:positionV>
                <wp:extent cx="5858510" cy="182880"/>
                <wp:effectExtent l="4445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50.65pt;width:461.3pt;height:14.4pt" coordorigin="755,9013" coordsize="9226,288">
                <v:rect id="shape_0" fillcolor="#4f7bd0" stroked="f" o:allowincell="f" style="position:absolute;left:755;top:9013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01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29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013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013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597265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76.95pt;width:461.3pt;height:14.45pt" coordorigin="755,13539" coordsize="9226,289">
                <v:rect id="shape_0" fillcolor="#4f7bd0" stroked="f" o:allowincell="f" style="position:absolute;left:755;top:13539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54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82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53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53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525635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0.05pt;width:461.3pt;height:14.45pt" coordorigin="755,15001" coordsize="9226,289">
                <v:rect id="shape_0" fillcolor="#4f7bd0" stroked="f" o:allowincell="f" style="position:absolute;left:755;top:1500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00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28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00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00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1805</wp:posOffset>
                </wp:positionH>
                <wp:positionV relativeFrom="page">
                  <wp:posOffset>10168890</wp:posOffset>
                </wp:positionV>
                <wp:extent cx="5873115" cy="45720"/>
                <wp:effectExtent l="190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5720"/>
                          <a:chOff x="0" y="0"/>
                          <a:chExt cx="5873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0.7pt;width:462.45pt;height:3.6pt" coordorigin="743,16014" coordsize="9249,72">
                <v:rect id="shape_0" fillcolor="black" stroked="f" o:allowincell="f" style="position:absolute;left:743;top:16014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014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014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014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20008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事業管理基礎知識運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理論與實務應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產業經營與服務管理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事業調查與分析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企劃與活動規劃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倫理與團隊合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口語表達與溝通協調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國際視野與自主學習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57.5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事業管理基礎知識運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理論與實務應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產業經營與服務管理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事業調查與分析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企劃與活動規劃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倫理與團隊合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口語表達與溝通協調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國際視野與自主學習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3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會計學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黃美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休閒事業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B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250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5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首先介紹會計基本概念和會計原理原則，繼而針對會計處理程序之會計循環進行說明，再探討企業的財務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報表編列、經營分析等說明企業的營運狀況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會計原理原則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會計循環的帳務處理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具備編列財務報表的專業知識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財務報表分析及應用</w:t>
            </w:r>
          </w:p>
          <w:p>
            <w:pPr>
              <w:pStyle w:val="Normal"/>
              <w:autoSpaceDE w:val="false"/>
              <w:spacing w:lineRule="exact" w:line="200" w:before="4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5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188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介紹與引導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會計基本概念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會計方程式及財務報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會計科目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借貸法則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會計分錄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過帳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試算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調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編表及結帳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買賣業會計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現金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應收帳款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存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固定資產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財務報表分析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測驗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會計丙級技術士證照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記帳士證照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5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7465</wp:posOffset>
                </wp:positionV>
                <wp:extent cx="5858510" cy="162560"/>
                <wp:effectExtent l="4445" t="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5858640" cy="14112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5pt;width:461.3pt;height:12.8pt" coordorigin="755,59" coordsize="9226,256">
                <v:rect id="shape_0" fillcolor="#4f7bd0" stroked="f" o:allowincell="f" style="position:absolute;left:755;top:91;width:9225;height:221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吳嘉勳著，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2012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，會計學概要</w:t>
      </w:r>
      <w:r>
        <w:rPr>
          <w:rFonts w:ascii="微軟正黑體" w:hAnsi="微軟正黑體" w:cs="微軟正黑體" w:eastAsia="微軟正黑體"/>
          <w:color w:val="000000"/>
          <w:spacing w:val="-8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二版，台北：華泰文化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34886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349000"/>
                          <a:chOff x="0" y="0"/>
                          <a:chExt cx="5990760" cy="2349000"/>
                        </a:xfrm>
                      </wpg:grpSpPr>
                      <wps:wsp>
                        <wps:cNvSpPr/>
                        <wps:spPr>
                          <a:xfrm>
                            <a:off x="0" y="23482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3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87">
                                <a:moveTo>
                                  <a:pt x="0" y="14902"/>
                                </a:moveTo>
                                <a:lnTo>
                                  <a:pt x="0" y="185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3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87">
                                <a:moveTo>
                                  <a:pt x="0" y="14902"/>
                                </a:moveTo>
                                <a:lnTo>
                                  <a:pt x="0" y="185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84.95pt" coordorigin="651,559" coordsize="9434,3699">
                <v:shape id="shape_0" path="m0,0l9420,0e" stroked="t" o:allowincell="f" style="position:absolute;left:651;top:4257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02l0,18588e" stroked="t" o:allowincell="f" style="position:absolute;left:657;top:559;width:0;height:36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02l0,18588e" stroked="t" o:allowincell="f" style="position:absolute;left:10079;top:559;width:0;height:36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2470712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2470712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2530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610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793" w:space="110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a2470712/" TargetMode="External"/><Relationship Id="rId3" Type="http://schemas.openxmlformats.org/officeDocument/2006/relationships/hyperlink" Target="mailto:a2470712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46:00Z</dcterms:created>
  <dc:creator/>
  <dc:description>Solid Converter PDF</dc:description>
  <cp:keywords/>
  <dc:language>en-US</dc:language>
  <cp:lastModifiedBy>AI1_劉亦祥</cp:lastModifiedBy>
  <dcterms:modified xsi:type="dcterms:W3CDTF">2013-01-30T14:46:00Z</dcterms:modified>
  <cp:revision>2</cp:revision>
  <dc:subject/>
  <dc:title>教學大綱_101_2_1349 會計學</dc:title>
</cp:coreProperties>
</file>