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7629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2.7pt;width:461.3pt;height:14.45pt" coordorigin="755,9254" coordsize="9226,289">
                <v:rect id="shape_0" fillcolor="#4f7bd0" stroked="f" o:allowincell="f" style="position:absolute;left:755;top:925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50935</wp:posOffset>
                </wp:positionV>
                <wp:extent cx="5858510" cy="182880"/>
                <wp:effectExtent l="4445" t="444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9.05pt;width:461.3pt;height:14.4pt" coordorigin="755,13781" coordsize="9226,288">
                <v:rect id="shape_0" fillcolor="#4f7bd0" stroked="f" o:allowincell="f" style="position:absolute;left:755;top:1378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793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2.15pt;width:461.3pt;height:14.45pt" coordorigin="755,15243" coordsize="9226,289">
                <v:rect id="shape_0" fillcolor="#4f7bd0" stroked="f" o:allowincell="f" style="position:absolute;left:755;top:152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183495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1.85pt;width:462.45pt;height:3.6pt" coordorigin="743,16037" coordsize="9249,72">
                <v:rect id="shape_0" fillcolor="black" stroked="f" o:allowincell="f" style="position:absolute;left:743;top:16037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37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37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37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基礎課程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保險金融之實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職場倫理與道德及人文關懷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終身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基礎課程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保險金融之實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職場倫理與道德及人文關懷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終身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2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國際金融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劉惠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保險金融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國際金融是一門介紹制外匯市場與匯率的課程，本課程首先探討國際收支、外匯市場交易的工具、外匯風險規避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方法、匯率決定理論與國際貨幣體制。本課程之課程目標為：</w:t>
            </w:r>
            <w:r>
              <w:rPr>
                <w:rFonts w:eastAsia="微軟正黑體" w:cs="Arial" w:ascii="Arial" w:hAnsi="Arial"/>
                <w:spacing w:val="-4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24"/>
                <w:w w:val="10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認識國際收支、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理解外匯市場交易的工具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認識外匯風險規避的方法、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2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理解匯率決定理論、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國際貨幣體制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國際收支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理解外匯市場交易的工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外匯風險規避的方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理解匯率決定理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國際貨幣體制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35" w:hanging="0"/>
              <w:rPr/>
            </w:pP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: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k,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 s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國際貿易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貿易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收支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際收支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外匯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外匯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匯率制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匯率制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遠期外匯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遠期外匯市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中央銀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新興經濟體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新興經濟體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經濟政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經濟政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經濟政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書面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隨堂模擬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證券投資分析人員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5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國際金融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: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理論與應用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2699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26920"/>
                          <a:chOff x="0" y="0"/>
                          <a:chExt cx="5990760" cy="2626920"/>
                        </a:xfrm>
                      </wpg:grpSpPr>
                      <wps:wsp>
                        <wps:cNvSpPr/>
                        <wps:spPr>
                          <a:xfrm>
                            <a:off x="0" y="2626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48">
                                <a:moveTo>
                                  <a:pt x="0" y="14925"/>
                                </a:moveTo>
                                <a:lnTo>
                                  <a:pt x="0" y="190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48">
                                <a:moveTo>
                                  <a:pt x="0" y="14925"/>
                                </a:moveTo>
                                <a:lnTo>
                                  <a:pt x="0" y="1904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6.85pt" coordorigin="651,559" coordsize="9434,4137">
                <v:shape id="shape_0" path="m0,0l9420,0e" stroked="t" o:allowincell="f" style="position:absolute;left:651;top:469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048e" stroked="t" o:allowincell="f" style="position:absolute;left:657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048e" stroked="t" o:allowincell="f" style="position:absolute;left:10079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970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4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4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28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517" w:space="38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avitaliu/" TargetMode="External"/><Relationship Id="rId3" Type="http://schemas.openxmlformats.org/officeDocument/2006/relationships/hyperlink" Target="mailto:avitali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2:00Z</dcterms:created>
  <dc:creator/>
  <dc:description>Solid Converter PDF</dc:description>
  <cp:keywords/>
  <dc:language>en-US</dc:language>
  <cp:lastModifiedBy>AI1_劉亦祥</cp:lastModifiedBy>
  <dcterms:modified xsi:type="dcterms:W3CDTF">2013-01-30T13:52:00Z</dcterms:modified>
  <cp:revision>2</cp:revision>
  <dc:subject/>
  <dc:title>教學大綱_101_2_1246 國際金融</dc:title>
</cp:coreProperties>
</file>