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47650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5.2pt;width:461.3pt;height:14.45pt" coordorigin="755,7504" coordsize="9226,289">
                <v:rect id="shape_0" fillcolor="#4f7bd0" stroked="f" o:allowincell="f" style="position:absolute;left:755;top:750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5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7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5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5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6390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01.5pt;width:461.3pt;height:14.45pt" coordorigin="755,12030" coordsize="9226,289">
                <v:rect id="shape_0" fillcolor="#4f7bd0" stroked="f" o:allowincell="f" style="position:absolute;left:755;top:1203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4289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3.7pt;width:461.3pt;height:14.45pt" coordorigin="755,13274" coordsize="9226,289">
                <v:rect id="shape_0" fillcolor="#4f7bd0" stroked="f" o:allowincell="f" style="position:absolute;left:755;top:1327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5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894080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4pt;width:461.3pt;height:14.45pt" coordorigin="755,14080" coordsize="9226,289">
                <v:rect id="shape_0" fillcolor="#4f7bd0" stroked="f" o:allowincell="f" style="position:absolute;left:755;top:1408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0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0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0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45261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4.3pt;width:461.3pt;height:14.45pt" coordorigin="755,14886" coordsize="9226,289">
                <v:rect id="shape_0" fillcolor="#4f7bd0" stroked="f" o:allowincell="f" style="position:absolute;left:755;top:1488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7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9964420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4.6pt;width:461.3pt;height:14.45pt" coordorigin="755,15692" coordsize="9226,289">
                <v:rect id="shape_0" fillcolor="#4f7bd0" stroked="f" o:allowincell="f" style="position:absolute;left:755;top:1569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9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9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9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1817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基礎課程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保險金融之實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倫理與道德及人文關懷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3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基礎課程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保險金融之實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倫理與道德及人文關懷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網際網路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陳佑全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保險金融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介紹網際網路的基礎知識，相關的資源及其應用，並介紹使用網路應有的禮儀與態度以及網路安全的基本課題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了解常用的網際網路軟體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了解網路資源應用技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用學生了解網路禮儀、法律規範、資訊安全及病毒防治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了解網際網路發展及技術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7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網路基本概念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數據通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網路的組成元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區域網路架設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區域網路技術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無線網路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廣域網路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基礎與定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與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P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路由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的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與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P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P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網路安全與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網路規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企業人才技能認證實用級、進階級、專業級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網際網路與行動通訊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網路概論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旗標出版股份有限公司</w:t>
            </w:r>
            <w:r>
              <w:rPr>
                <w:rFonts w:ascii="微軟正黑體" w:hAnsi="微軟正黑體" w:cs="微軟正黑體" w:eastAsia="微軟正黑體"/>
                <w:spacing w:val="37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施威銘研究室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網路概論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作者：施威銘研究室</w:t>
            </w:r>
            <w:r>
              <w:rPr>
                <w:rFonts w:ascii="微軟正黑體" w:hAnsi="微軟正黑體" w:cs="微軟正黑體" w:eastAsia="微軟正黑體"/>
                <w:spacing w:val="3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出版年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西元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spacing w:val="1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出版社：旗標出版股份有限公司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5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建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議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建議先修課程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6" w:after="0"/>
        <w:ind w:left="114" w:right="1149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9963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996480"/>
                          <a:chOff x="0" y="0"/>
                          <a:chExt cx="5990760" cy="996480"/>
                        </a:xfrm>
                      </wpg:grpSpPr>
                      <wps:wsp>
                        <wps:cNvSpPr/>
                        <wps:spPr>
                          <a:xfrm>
                            <a:off x="0" y="995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41">
                                <a:moveTo>
                                  <a:pt x="0" y="15087"/>
                                </a:moveTo>
                                <a:lnTo>
                                  <a:pt x="0" y="166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41">
                                <a:moveTo>
                                  <a:pt x="0" y="15087"/>
                                </a:moveTo>
                                <a:lnTo>
                                  <a:pt x="0" y="166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78.45pt" coordorigin="651,559" coordsize="9434,1569">
                <v:shape id="shape_0" path="m0,0l9420,0e" stroked="t" o:allowincell="f" style="position:absolute;left:651;top:212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6641e" stroked="t" o:allowincell="f" style="position:absolute;left:657;top:559;width:0;height:15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6641e" stroked="t" o:allowincell="f" style="position:absolute;left:10079;top:559;width:0;height:15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0320</wp:posOffset>
                </wp:positionV>
                <wp:extent cx="5858510" cy="183515"/>
                <wp:effectExtent l="444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6pt;width:461.3pt;height:14.45pt" coordorigin="755,32" coordsize="9226,289">
                <v:rect id="shape_0" fillcolor="#4f7bd0" stroked="f" o:allowincell="f" style="position:absolute;left:755;top:32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2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2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07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8566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rPr>
          <w:rFonts w:ascii="Arial" w:hAnsi="Arial" w:eastAsia="微軟正黑體" w:cs="Arial"/>
          <w:color w:val="000000"/>
          <w:kern w:val="0"/>
          <w:sz w:val="26"/>
          <w:szCs w:val="26"/>
        </w:rPr>
      </w:pPr>
      <w:r>
        <w:rPr>
          <w:rFonts w:eastAsia="微軟正黑體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780" w:footer="0" w:bottom="280"/>
      <w:pgNumType w:fmt="decimal"/>
      <w:cols w:num="2" w:equalWidth="false" w:sep="false">
        <w:col w:w="2435" w:space="146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8566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4:00Z</dcterms:created>
  <dc:creator/>
  <dc:description>Solid Converter PDF</dc:description>
  <cp:keywords/>
  <dc:language>en-US</dc:language>
  <cp:lastModifiedBy>AI1_劉亦祥</cp:lastModifiedBy>
  <dcterms:modified xsi:type="dcterms:W3CDTF">2013-01-30T13:14:00Z</dcterms:modified>
  <cp:revision>2</cp:revision>
  <dc:subject/>
  <dc:title>教學大綱_101_2_1190 網際網路</dc:title>
</cp:coreProperties>
</file>