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3519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0.15pt;width:461.3pt;height:14.45pt" coordorigin="755,10003" coordsize="9226,289">
                <v:rect id="shape_0" fillcolor="#4f7bd0" stroked="f" o:allowincell="f" style="position:absolute;left:755;top:1000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0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2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0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0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259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6.45pt;width:461.3pt;height:14.45pt" coordorigin="755,14529" coordsize="9226,289">
                <v:rect id="shape_0" fillcolor="#4f7bd0" stroked="f" o:allowincell="f" style="position:absolute;left:755;top:1452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158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65pt;width:461.3pt;height:14.45pt" coordorigin="755,15773" coordsize="9226,289">
                <v:rect id="shape_0" fillcolor="#4f7bd0" stroked="f" o:allowincell="f" style="position:absolute;left:755;top:1577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經營企劃與流程設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業務開拓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經營診斷與顧問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經營企劃與流程設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業務開拓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經營診斷與顧問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宗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8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28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本課程企圖以系統化架構採深入淺出方式介紹，依序介紹：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知識：財務管理之重要概念及基本理論，輔以台灣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之實證研究或應用實例。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技能：強調代理成本與公司治理等專業工作態度與道德議題，以及投資、融資決設分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析。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態度：採用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套裝軟體運用於投融資決策分析之中，期能經由紮實之專業知識與技能訓練，為同學謀職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或進修奠下良好之財務管理學基礎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司財務管理緒論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投資決策分析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風險與報酬之權衡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融資決策分析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63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8" w:before="1" w:after="0"/>
              <w:ind w:left="103" w:right="72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97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公司理財緒論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股東財富最大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司理財緒論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代理理論與公司治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會計資訊與財務報表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會計資訊與財務報表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貨幣的時間價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年金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債券評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債券與股票評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股票評價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股票評價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_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d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投資計畫分析與資本預算評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風險與報酬之權衡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風險與報酬之權衡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資金機會成本與</w:t>
            </w:r>
            <w:r>
              <w:rPr>
                <w:rFonts w:eastAsia="微軟正黑體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負債融資選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本結構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試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d 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,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o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d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M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 xml:space="preserve"> H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中譯本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聯合報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中國時報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同學要天天看報啊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8">
                                <a:moveTo>
                                  <a:pt x="0" y="14937"/>
                                </a:moveTo>
                                <a:lnTo>
                                  <a:pt x="0" y="19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8">
                                <a:moveTo>
                                  <a:pt x="0" y="14937"/>
                                </a:moveTo>
                                <a:lnTo>
                                  <a:pt x="0" y="19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578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578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4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5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86" w:space="61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ohn/" TargetMode="External"/><Relationship Id="rId3" Type="http://schemas.openxmlformats.org/officeDocument/2006/relationships/hyperlink" Target="mailto:joh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5:00Z</dcterms:created>
  <dc:creator/>
  <dc:description>Solid Converter PDF</dc:description>
  <cp:keywords/>
  <dc:language>en-US</dc:language>
  <cp:lastModifiedBy>AI1_劉亦祥</cp:lastModifiedBy>
  <dcterms:modified xsi:type="dcterms:W3CDTF">2013-01-30T12:45:00Z</dcterms:modified>
  <cp:revision>2</cp:revision>
  <dc:subject/>
  <dc:title>教學大綱_101_2_1127 財務管理</dc:title>
</cp:coreProperties>
</file>