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764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3.2pt;width:461.3pt;height:14.45pt" coordorigin="755,14264" coordsize="9226,289">
                <v:rect id="shape_0" fillcolor="#4f7bd0" stroked="f" o:allowincell="f" style="position:absolute;left:755;top:1426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85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4.45pt;width:461.3pt;height:14.45pt" coordorigin="755,15289" coordsize="9226,289">
                <v:rect id="shape_0" fillcolor="#4f7bd0" stroked="f" o:allowincell="f" style="position:absolute;left:755;top:152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知識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表達與撰寫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學鑑賞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知識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表達與撰寫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學鑑賞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中文鑑賞與應用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徐培晃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旨在拓展學生對本國語文鑑賞與應用的深度和廣度，以增進讀寫表達等各項能力。教學上，包括文學領域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的探索，兼具文字運用、語文說寫訓練及文化的體察。因此，課程進行除了文學鑑賞力的培養，並力圖與現實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活聯結，探討文學與生活，文學與人生的各層面。藉以訓練學生獨立思考，學習解讀作品，培養邏輯思辨的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力，並啟迪時代思想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具備文學知識與閱讀鑑賞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具有應用於生活與工作上必備之書寫及表達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掌握中文對於其他學門之助益與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體察現代生活與獲得情性陶冶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7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授課方式及課程簡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英雄行徑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《史記・刺客列傳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英雄行徑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《史記・刺客列傳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英雄行徑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《史記・刺客列傳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英雄行徑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《史記・刺客列傳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影片討論：「英雄教育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影片討論：「英雄教育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考前複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檢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英雄歷練與成長故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《紅樓夢・第三十三回　手足耽耽小動唇舌　不肖種種大承笞撻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《紅樓夢・第三十三回　手足耽耽小動唇舌　不肖種種大承笞撻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封神榜裡的哪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封神榜裡的哪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從鬧天宮到求法：孫悟空形象的改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考前複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紅磚文學獎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相關徵文比賽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史記選注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《紅樓夢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三十三回　手足耽耽小動唇舌　不肖種種大承笞撻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數位學習系統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173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436" w:space="4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unph/" TargetMode="External"/><Relationship Id="rId3" Type="http://schemas.openxmlformats.org/officeDocument/2006/relationships/hyperlink" Target="mailto:sunph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2:00Z</dcterms:created>
  <dc:creator/>
  <dc:description>Solid Converter PDF</dc:description>
  <cp:keywords/>
  <dc:language>en-US</dc:language>
  <cp:lastModifiedBy>AI1_劉亦祥</cp:lastModifiedBy>
  <dcterms:modified xsi:type="dcterms:W3CDTF">2013-01-30T12:32:00Z</dcterms:modified>
  <cp:revision>2</cp:revision>
  <dc:subject/>
  <dc:title>教學大綱_101_2_1101 中文鑑賞與應用</dc:title>
</cp:coreProperties>
</file>