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484880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74.4pt;width:461.3pt;height:14.45pt" coordorigin="755,5488" coordsize="9226,289">
                <v:rect id="shape_0" fillcolor="#4f7bd0" stroked="f" o:allowincell="f" style="position:absolute;left:755;top:5488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49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77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4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4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7054215</wp:posOffset>
                </wp:positionV>
                <wp:extent cx="5858510" cy="18351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555.45pt;width:461.3pt;height:14.45pt" coordorigin="755,11109" coordsize="9226,289">
                <v:rect id="shape_0" fillcolor="#4f7bd0" stroked="f" o:allowincell="f" style="position:absolute;left:755;top:11109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111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139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110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110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9928225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81.75pt;width:461.3pt;height:14.45pt" coordorigin="755,15635" coordsize="9226,289">
                <v:rect id="shape_0" fillcolor="#4f7bd0" stroked="f" o:allowincell="f" style="position:absolute;left:755;top:15635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64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91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63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63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1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386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應用財金專業知識與技能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財金資訊與電腦操作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實踐倫理道德與終身學習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獨立思考與問題解決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協調合作與溝通表達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09.2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應用財金專業知識與技能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財金資訊與電腦操作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實踐倫理道德與終身學習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獨立思考與問題解決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協調合作與溝通表達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10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不動產財務金融與證券化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洪志興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財務金融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專業選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365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8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209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使修習同學瞭解不動產財務之運作原理及其投資報酬之特性，並與其它投資標的進行比較。使修習同學熟悉財務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電子計算機之運用，使其在實務運作上能做出明確迅速之決策。培養投資開發之評估專業人才，促進台灣不動產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業界之現代化。包含金融市場的證券化商品與個案，因此不但可以使同學學習到</w:t>
            </w:r>
            <w:r>
              <w:rPr>
                <w:rFonts w:eastAsia="微軟正黑體" w:cs="Arial" w:ascii="Arial" w:hAnsi="Arial"/>
                <w:spacing w:val="-6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4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7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的商品，並且可以提升台灣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不動產證券化的專業知識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" w:cs="Times New Roman"/>
                <w:kern w:val="0"/>
                <w:sz w:val="12"/>
                <w:szCs w:val="12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熟悉不動產財務金融基本原理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熟悉各種不動產抵押貸款方式及本金與利息之攤銷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介紹不動產與金融資產證券化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熟悉評估不動產加入投資組合的影響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熟悉其他如不動產估價、交易體系及專案融資等專題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熟悉證券化的過程與個案分析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72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 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p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pe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z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o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W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o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 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ag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ag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k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</w:p>
          <w:p>
            <w:pPr>
              <w:pStyle w:val="Normal"/>
              <w:autoSpaceDE w:val="false"/>
              <w:spacing w:lineRule="exact" w:line="218" w:before="1" w:after="0"/>
              <w:ind w:left="103" w:right="129" w:hanging="0"/>
              <w:rPr/>
            </w:pP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ks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o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t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ck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o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k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188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週：不動產投資概論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不動產投資之風險、報酬與風險管理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一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不動產投資之風險、報酬與風險管理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二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簡易之不動產投資分析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進階之不動產投資分析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一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進階之不動產投資分析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二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不動產開發及市場分析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不動產估價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中考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不動產估價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不動產抵押貸款分析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不動產抵押貸款分析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不動產證券化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不動產證券化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不動產抵押貸款證券化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不動產抵押貸款證券化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不動產相關稅賦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末考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393" w:firstLine="6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平時作業及出席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40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5"/>
        <w:ind w:left="114" w:right="-20" w:hanging="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kern w:val="0"/>
          <w:position w:val="-2"/>
          <w:sz w:val="18"/>
          <w:szCs w:val="18"/>
        </w:rPr>
        <w:t>期中考：</w:t>
      </w:r>
      <w:r>
        <w:rPr>
          <w:rFonts w:eastAsia="微軟正黑體" w:cs="Arial" w:ascii="Arial" w:hAnsi="Arial"/>
          <w:spacing w:val="1"/>
          <w:kern w:val="0"/>
          <w:position w:val="-2"/>
          <w:sz w:val="20"/>
          <w:szCs w:val="20"/>
        </w:rPr>
        <w:t>30</w:t>
      </w:r>
      <w:r>
        <w:rPr>
          <w:rFonts w:eastAsia="微軟正黑體" w:cs="Arial" w:ascii="Arial" w:hAnsi="Arial"/>
          <w:kern w:val="0"/>
          <w:position w:val="-2"/>
          <w:sz w:val="20"/>
          <w:szCs w:val="20"/>
        </w:rPr>
        <w:t>%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ascii="微軟正黑體" w:hAnsi="微軟正黑體" w:cs="微軟正黑體" w:eastAsia="微軟正黑體"/>
          <w:kern w:val="0"/>
          <w:sz w:val="18"/>
          <w:szCs w:val="18"/>
        </w:rPr>
        <w:t>期末考：</w:t>
      </w:r>
      <w:r>
        <w:rPr>
          <w:rFonts w:eastAsia="微軟正黑體" w:cs="Arial" w:ascii="Arial" w:hAnsi="Arial"/>
          <w:spacing w:val="1"/>
          <w:kern w:val="0"/>
          <w:sz w:val="20"/>
          <w:szCs w:val="20"/>
        </w:rPr>
        <w:t>30</w:t>
      </w:r>
      <w:r>
        <w:rPr>
          <w:rFonts w:eastAsia="微軟正黑體" w:cs="Arial" w:ascii="Arial" w:hAnsi="Arial"/>
          <w:kern w:val="0"/>
          <w:sz w:val="20"/>
          <w:szCs w:val="20"/>
        </w:rPr>
        <w:t>%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eastAsia="微軟正黑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證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照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國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家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試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及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競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賽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關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係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4"/>
          <w:w w:val="91"/>
          <w:kern w:val="0"/>
          <w:position w:val="-1"/>
          <w:sz w:val="20"/>
          <w:szCs w:val="20"/>
        </w:rPr>
        <w:t>■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資產證券化基本能力測驗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4"/>
          <w:w w:val="91"/>
          <w:kern w:val="0"/>
          <w:sz w:val="20"/>
          <w:szCs w:val="20"/>
        </w:rPr>
        <w:t>■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不動產估價師專技高考</w:t>
      </w:r>
    </w:p>
    <w:p>
      <w:pPr>
        <w:pStyle w:val="Normal"/>
        <w:autoSpaceDE w:val="false"/>
        <w:spacing w:lineRule="exact" w:line="200" w:before="9" w:after="0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主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不動產投資管理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教科書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書名：不動產投資管理</w:t>
      </w:r>
      <w:r>
        <w:rPr>
          <w:rFonts w:ascii="微軟正黑體" w:hAnsi="微軟正黑體" w:cs="微軟正黑體" w:eastAsia="微軟正黑體"/>
          <w:color w:val="000000"/>
          <w:spacing w:val="37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作者：林左裕</w:t>
      </w:r>
      <w:r>
        <w:rPr>
          <w:rFonts w:ascii="微軟正黑體" w:hAnsi="微軟正黑體" w:cs="微軟正黑體" w:eastAsia="微軟正黑體"/>
          <w:color w:val="000000"/>
          <w:spacing w:val="23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出版年</w:t>
      </w:r>
      <w:r>
        <w:rPr>
          <w:rFonts w:eastAsia="微軟正黑體" w:cs="Arial" w:ascii="Arial" w:hAnsi="Arial"/>
          <w:color w:val="000000"/>
          <w:spacing w:val="-4"/>
          <w:kern w:val="0"/>
          <w:position w:val="-1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西元</w:t>
      </w:r>
      <w:r>
        <w:rPr>
          <w:rFonts w:eastAsia="微軟正黑體" w:cs="Arial" w:ascii="Arial" w:hAnsi="Arial"/>
          <w:color w:val="000000"/>
          <w:spacing w:val="-4"/>
          <w:kern w:val="0"/>
          <w:position w:val="-1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11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出版社：智勝</w:t>
      </w:r>
    </w:p>
    <w:p>
      <w:pPr>
        <w:pStyle w:val="Normal"/>
        <w:autoSpaceDE w:val="false"/>
        <w:spacing w:lineRule="exact" w:line="200" w:before="9" w:after="0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財務管理</w:t>
      </w:r>
    </w:p>
    <w:p>
      <w:pPr>
        <w:pStyle w:val="Normal"/>
        <w:autoSpaceDE w:val="false"/>
        <w:spacing w:lineRule="exact" w:line="260" w:before="5" w:after="0"/>
        <w:rPr>
          <w:rFonts w:ascii="微軟正黑體" w:hAnsi="微軟正黑體" w:eastAsia="微軟正黑體" w:cs="微軟正黑體"/>
          <w:color w:val="000000"/>
          <w:kern w:val="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</w:r>
    </w:p>
    <w:p>
      <w:pPr>
        <w:sectPr>
          <w:type w:val="nextPage"/>
          <w:pgSz w:w="11906" w:h="16838"/>
          <w:pgMar w:left="66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374586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3745800"/>
                          <a:chOff x="0" y="0"/>
                          <a:chExt cx="5990760" cy="3745800"/>
                        </a:xfrm>
                      </wpg:grpSpPr>
                      <wps:wsp>
                        <wps:cNvSpPr/>
                        <wps:spPr>
                          <a:xfrm>
                            <a:off x="0" y="374508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374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902">
                                <a:moveTo>
                                  <a:pt x="0" y="15018"/>
                                </a:moveTo>
                                <a:lnTo>
                                  <a:pt x="0" y="2090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374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902">
                                <a:moveTo>
                                  <a:pt x="0" y="15018"/>
                                </a:moveTo>
                                <a:lnTo>
                                  <a:pt x="0" y="2090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94.95pt" coordorigin="651,559" coordsize="9434,5899">
                <v:shape id="shape_0" path="m0,0l9420,0e" stroked="t" o:allowincell="f" style="position:absolute;left:651;top:6457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18l0,20903e" stroked="t" o:allowincell="f" style="position:absolute;left:657;top:559;width:0;height:589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18l0,20903e" stroked="t" o:allowincell="f" style="position:absolute;left:10079;top:559;width:0;height:589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exact" w:line="288"/>
        <w:ind w:left="114" w:right="-71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11">
                  <wp:simplePos x="0" y="0"/>
                  <wp:positionH relativeFrom="page">
                    <wp:posOffset>479425</wp:posOffset>
                  </wp:positionH>
                  <wp:positionV relativeFrom="paragraph">
                    <wp:posOffset>-164465</wp:posOffset>
                  </wp:positionV>
                  <wp:extent cx="5858510" cy="182880"/>
                  <wp:effectExtent l="4445" t="4445" r="4445" b="5080"/>
                  <wp:wrapNone/>
                  <wp:docPr id="1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858640" cy="182880"/>
                            <a:chOff x="0" y="0"/>
                            <a:chExt cx="585864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586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4f7b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5858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13" h="0">
                                  <a:moveTo>
                                    <a:pt x="0" y="0"/>
                                  </a:moveTo>
                                  <a:lnTo>
                                    <a:pt x="9213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920"/>
                              <a:ext cx="5858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13" h="0">
                                  <a:moveTo>
                                    <a:pt x="0" y="0"/>
                                  </a:moveTo>
                                  <a:lnTo>
                                    <a:pt x="9213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7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6">
                                  <a:moveTo>
                                    <a:pt x="0" y="27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4680" y="0"/>
                              <a:ext cx="7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6">
                                  <a:moveTo>
                                    <a:pt x="0" y="27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7.75pt;margin-top:-12.95pt;width:461.3pt;height:14.4pt" coordorigin="755,-259" coordsize="9226,288">
                  <v:rect id="shape_0" fillcolor="#4f7bd0" stroked="f" o:allowincell="f" style="position:absolute;left:755;top:-259;width:9225;height:287;mso-wrap-style:none;v-text-anchor:middle;mso-position-horizontal-relative:page">
                    <v:fill o:detectmouseclick="t" type="solid" color2="#b0842f"/>
                    <v:stroke color="#3465a4" joinstyle="round" endcap="flat"/>
                    <w10:wrap type="none"/>
                  </v:rect>
                  <v:shape id="shape_0" path="m0,0l9213,0e" stroked="t" o:allowincell="f" style="position:absolute;left:755;top:-252;width:9225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9213,0e" stroked="t" o:allowincell="f" style="position:absolute;left:755;top:23;width:9225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276l0,0e" stroked="t" o:allowincell="f" style="position:absolute;left:760;top:-259;width:0;height:287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276l0,0e" stroked="t" o:allowincell="f" style="position:absolute;left:9975;top:-259;width:0;height:287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w:pict>
            </mc:Fallback>
          </mc:AlternateContent>
        </w:r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position w:val="-1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position w:val="-1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position w:val="-1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position w:val="-1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position w:val="-1"/>
            <w:sz w:val="20"/>
            <w:szCs w:val="20"/>
          </w:rPr>
          <w:t>m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position w:val="-1"/>
            <w:sz w:val="20"/>
            <w:szCs w:val="20"/>
          </w:rPr>
          <w:t>s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position w:val="-1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position w:val="-1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position w:val="-1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position w:val="-1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position w:val="-1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position w:val="-1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position w:val="-1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position w:val="-1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position w:val="-1"/>
            <w:sz w:val="20"/>
            <w:szCs w:val="20"/>
          </w:rPr>
          <w:t>200917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position w:val="-1"/>
            <w:sz w:val="20"/>
            <w:szCs w:val="20"/>
          </w:rPr>
          <w:t>1</w:t>
        </w:r>
      </w:hyperlink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hu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pe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kern w:val="0"/>
            <w:sz w:val="20"/>
            <w:szCs w:val="20"/>
          </w:rPr>
          <w:t>r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65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exact" w:line="219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二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226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三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226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782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3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480" w:footer="0" w:bottom="280"/>
      <w:cols w:num="2" w:equalWidth="false" w:sep="false">
        <w:col w:w="3649" w:space="254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ms.ctl.cyut.edu.tw/2009171" TargetMode="External"/><Relationship Id="rId3" Type="http://schemas.openxmlformats.org/officeDocument/2006/relationships/hyperlink" Target="mailto:hunpeter65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16:00Z</dcterms:created>
  <dc:creator/>
  <dc:description>Solid Converter PDF</dc:description>
  <cp:keywords/>
  <dc:language>en-US</dc:language>
  <cp:lastModifiedBy>AI1_劉亦祥</cp:lastModifiedBy>
  <dcterms:modified xsi:type="dcterms:W3CDTF">2013-01-30T12:16:00Z</dcterms:modified>
  <cp:revision>2</cp:revision>
  <dc:subject/>
  <dc:title>教學大綱_101_2_1063 上動產財務金融與證券化</dc:title>
</cp:coreProperties>
</file>