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67995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68.5pt;width:461.3pt;height:14.45pt" coordorigin="755,7370" coordsize="9226,289">
                <v:rect id="shape_0" fillcolor="#4f7bd0" stroked="f" o:allowincell="f" style="position:absolute;left:755;top:7370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3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65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370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370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12165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39.5pt;width:461.3pt;height:14.45pt" coordorigin="755,12790" coordsize="9226,289">
                <v:rect id="shape_0" fillcolor="#4f7bd0" stroked="f" o:allowincell="f" style="position:absolute;left:755;top:1279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7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07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7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7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05065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2.65pt;width:461.3pt;height:14.45pt" coordorigin="755,14253" coordsize="9226,289">
                <v:rect id="shape_0" fillcolor="#4f7bd0" stroked="f" o:allowincell="f" style="position:absolute;left:755;top:1425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2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5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25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25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011809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6.7pt;width:461.3pt;height:14.45pt" coordorigin="755,15934" coordsize="9226,289">
                <v:rect id="shape_0" fillcolor="#4f7bd0" stroked="f" o:allowincell="f" style="position:absolute;left:755;top:1593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94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2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93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93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386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應用財金專業知識與技能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財金資訊與電腦操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實踐倫理道德與終身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獨立思考與問題解決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協調合作與溝通表達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09.2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應用財金專業知識與技能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財金資訊與電腦操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實踐倫理道德與終身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獨立思考與問題解決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協調合作與溝通表達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0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管理會計學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李杏美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財務金融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4447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教授學生有關利用管理會計幫助經理人員做較佳管理決策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成本觀念與習性分析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學習執行成本規劃與決策制定方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分批成本與分步成本之制度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標準成本制度之功能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管理決策之過程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359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週：第</w:t>
            </w:r>
            <w:r>
              <w:rPr>
                <w:rFonts w:ascii="微軟正黑體" w:hAnsi="微軟正黑體" w:cs="微軟正黑體" w:eastAsia="微軟正黑體"/>
                <w:spacing w:val="-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一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章　　管理會計之基本觀念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第</w:t>
            </w:r>
            <w:r>
              <w:rPr>
                <w:rFonts w:ascii="微軟正黑體" w:hAnsi="微軟正黑體" w:cs="微軟正黑體" w:eastAsia="微軟正黑體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二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章　　成本之分類及其與財務報表之關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第</w:t>
            </w:r>
            <w:r>
              <w:rPr>
                <w:rFonts w:ascii="微軟正黑體" w:hAnsi="微軟正黑體" w:cs="微軟正黑體" w:eastAsia="微軟正黑體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三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章　　分批成本會計制度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第</w:t>
            </w:r>
            <w:r>
              <w:rPr>
                <w:rFonts w:ascii="微軟正黑體" w:hAnsi="微軟正黑體" w:cs="微軟正黑體" w:eastAsia="微軟正黑體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四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章　　分步成本會計制度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第</w:t>
            </w:r>
            <w:r>
              <w:rPr>
                <w:rFonts w:ascii="微軟正黑體" w:hAnsi="微軟正黑體" w:cs="微軟正黑體" w:eastAsia="微軟正黑體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五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章　　標準成本會計制度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第</w:t>
            </w:r>
            <w:r>
              <w:rPr>
                <w:rFonts w:ascii="微軟正黑體" w:hAnsi="微軟正黑體" w:cs="微軟正黑體" w:eastAsia="微軟正黑體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六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章　　變動成本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第</w:t>
            </w:r>
            <w:r>
              <w:rPr>
                <w:rFonts w:ascii="微軟正黑體" w:hAnsi="微軟正黑體" w:cs="微軟正黑體" w:eastAsia="微軟正黑體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七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章　　作業基礎成本制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第</w:t>
            </w:r>
            <w:r>
              <w:rPr>
                <w:rFonts w:ascii="微軟正黑體" w:hAnsi="微軟正黑體" w:cs="微軟正黑體" w:eastAsia="微軟正黑體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八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章　　預算、營業預算與總預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第</w:t>
            </w:r>
            <w:r>
              <w:rPr>
                <w:rFonts w:ascii="微軟正黑體" w:hAnsi="微軟正黑體" w:cs="微軟正黑體" w:eastAsia="微軟正黑體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九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章　　存貨之規劃與控制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第</w:t>
            </w:r>
            <w:r>
              <w:rPr>
                <w:rFonts w:ascii="微軟正黑體" w:hAnsi="微軟正黑體" w:cs="微軟正黑體" w:eastAsia="微軟正黑體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十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章　　成本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數量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利潤分析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第十一章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　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攸關資訊與決策之制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第十二章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　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長期投資決策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資本預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第十三章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　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管理控制系統概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第十五章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　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分權組織之績效評估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第十六章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　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管理會計學之新發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第十六章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　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管理會計學之新發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會計師、公務人員高考一級、二級或乙等特考、三等特考、高員級，及相當之政府考試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公務人員普考或丙等特考、四等特考、五等特考、員級，及相當之政府考試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公務人員初等、五等特考、佐級、士級，及相當之政府考試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會計事務乙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會計事務丙級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" w:after="0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sz w:val="20"/>
          <w:szCs w:val="20"/>
        </w:rPr>
        <w:t>1</w:t>
      </w:r>
      <w:r>
        <w:rPr>
          <w:rFonts w:cs="Arial" w:ascii="Arial" w:hAnsi="Arial"/>
          <w:spacing w:val="-5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管理會計學理論與應用</w:t>
      </w:r>
      <w:r>
        <w:rPr>
          <w:rFonts w:eastAsia="微軟正黑體" w:cs="Arial" w:ascii="Arial" w:hAnsi="Arial"/>
          <w:kern w:val="0"/>
          <w:sz w:val="20"/>
          <w:szCs w:val="20"/>
        </w:rPr>
        <w:t>,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林蕙真等著</w:t>
      </w:r>
      <w:r>
        <w:rPr>
          <w:rFonts w:eastAsia="微軟正黑體" w:cs="Arial" w:ascii="Arial" w:hAnsi="Arial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45110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451240"/>
                          <a:chOff x="0" y="0"/>
                          <a:chExt cx="5990760" cy="2451240"/>
                        </a:xfrm>
                      </wpg:grpSpPr>
                      <wps:wsp>
                        <wps:cNvSpPr/>
                        <wps:spPr>
                          <a:xfrm>
                            <a:off x="0" y="24505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5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33">
                                <a:moveTo>
                                  <a:pt x="0" y="15087"/>
                                </a:moveTo>
                                <a:lnTo>
                                  <a:pt x="0" y="189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45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33">
                                <a:moveTo>
                                  <a:pt x="0" y="15087"/>
                                </a:moveTo>
                                <a:lnTo>
                                  <a:pt x="0" y="189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93pt" coordorigin="651,559" coordsize="9434,3860">
                <v:shape id="shape_0" path="m0,0l9420,0e" stroked="t" o:allowincell="f" style="position:absolute;left:651;top:4418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933e" stroked="t" o:allowincell="f" style="position:absolute;left:657;top:559;width:0;height:38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933e" stroked="t" o:allowincell="f" style="position:absolute;left:10079;top:559;width:0;height:38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774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49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五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49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39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240" w:space="662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sml/" TargetMode="External"/><Relationship Id="rId3" Type="http://schemas.openxmlformats.org/officeDocument/2006/relationships/hyperlink" Target="mailto:sml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2:00Z</dcterms:created>
  <dc:creator/>
  <dc:description>Solid Converter PDF</dc:description>
  <cp:keywords/>
  <dc:language>en-US</dc:language>
  <cp:lastModifiedBy>AI1_劉亦祥</cp:lastModifiedBy>
  <dcterms:modified xsi:type="dcterms:W3CDTF">2013-01-30T11:52:00Z</dcterms:modified>
  <cp:revision>2</cp:revision>
  <dc:subject/>
  <dc:title>教學大綱_101_2_1025 管理會計學</dc:title>
</cp:coreProperties>
</file>