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485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8.15pt;width:461.3pt;height:14.45pt" coordorigin="755,7163" coordsize="9226,289">
                <v:rect id="shape_0" fillcolor="#4f7bd0" stroked="f" o:allowincell="f" style="position:absolute;left:755;top:7163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6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4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6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6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902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9.15pt;width:461.3pt;height:14.45pt" coordorigin="755,12583" coordsize="9226,289">
                <v:rect id="shape_0" fillcolor="#4f7bd0" stroked="f" o:allowincell="f" style="position:absolute;left:755;top:125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1857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2.25pt;width:461.3pt;height:14.45pt" coordorigin="755,14045" coordsize="9226,289">
                <v:rect id="shape_0" fillcolor="#4f7bd0" stroked="f" o:allowincell="f" style="position:absolute;left:755;top:1404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945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3.5pt;width:461.3pt;height:14.45pt" coordorigin="755,15070" coordsize="9226,289">
                <v:rect id="shape_0" fillcolor="#4f7bd0" stroked="f" o:allowincell="f" style="position:absolute;left:755;top:1507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8189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85pt;width:461.3pt;height:14.45pt" coordorigin="755,15877" coordsize="9226,289">
                <v:rect id="shape_0" fillcolor="#4f7bd0" stroked="f" o:allowincell="f" style="position:absolute;left:755;top:1587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4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游泳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吳河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8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209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在所有的運動中，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游泳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對人體的幫助最大，除了全身性運動，還有物理治療及紓解壓力的效果。游泳注重換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氣，正如同吐納一般對於心肺功能影響很大。游泳還可以改變體質，例如過敏性鼻炎及支氣管性氣喘，均可藉由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長期的游泳而減輕症狀及治愈。在水中活動對皮膚、肌肉都具有按摩的功效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適應水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在水中求生技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肢體動作之協調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促進身心均衡發展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65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4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0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7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6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講解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活動講解、適應水性、基本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動作練習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捷泳打水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動作練習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捷泳打水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換氣動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捷泳打水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含換氣</w:t>
            </w:r>
            <w:r>
              <w:rPr>
                <w:rFonts w:ascii="Arial" w:hAnsi="Arial" w:cs="Arial" w:eastAsia="微軟正黑體"/>
                <w:w w:val="92"/>
                <w:kern w:val="0"/>
                <w:sz w:val="20"/>
                <w:szCs w:val="20"/>
              </w:rPr>
              <w:t>…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換氣動作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捷泳打水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含換氣</w:t>
            </w:r>
            <w:r>
              <w:rPr>
                <w:rFonts w:ascii="Arial" w:hAnsi="Arial" w:cs="Arial" w:eastAsia="微軟正黑體"/>
                <w:w w:val="92"/>
                <w:kern w:val="0"/>
                <w:sz w:val="20"/>
                <w:szCs w:val="20"/>
              </w:rPr>
              <w:t>…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尺練習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捷泳的進階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尺練習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捷泳的進階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測驗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尺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測驗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尺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蛙泳蹬腿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蛙泳蹬腿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蛙泳手部動作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蛙泳手部動作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蛙泳踢腿、划水進階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蛙泳踢腿、划水進階學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測驗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尺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測驗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尺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10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position w:val="-1"/>
                <w:sz w:val="18"/>
                <w:szCs w:val="18"/>
              </w:rPr>
              <w:t>中華民國游泳協會「</w:t>
            </w:r>
            <w:r>
              <w:rPr>
                <w:rFonts w:eastAsia="微軟正黑體" w:cs="Arial" w:ascii="Arial" w:hAnsi="Arial"/>
                <w:spacing w:val="5"/>
                <w:w w:val="10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position w:val="-1"/>
                <w:sz w:val="18"/>
                <w:szCs w:val="18"/>
              </w:rPr>
              <w:t>級裁判證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10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中華民國游泳協會「</w:t>
            </w:r>
            <w:r>
              <w:rPr>
                <w:rFonts w:eastAsia="微軟正黑體" w:cs="Arial" w:ascii="Arial" w:hAnsi="Arial"/>
                <w:spacing w:val="5"/>
                <w:w w:val="101"/>
                <w:kern w:val="0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級教練證」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水上自救救人的方法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541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54200"/>
                          <a:chOff x="0" y="0"/>
                          <a:chExt cx="5990760" cy="1654200"/>
                        </a:xfrm>
                      </wpg:grpSpPr>
                      <wps:wsp>
                        <wps:cNvSpPr/>
                        <wps:spPr>
                          <a:xfrm>
                            <a:off x="0" y="1653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1">
                                <a:moveTo>
                                  <a:pt x="0" y="15041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1">
                                <a:moveTo>
                                  <a:pt x="0" y="15041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0.25pt" coordorigin="651,559" coordsize="9434,2605">
                <v:shape id="shape_0" path="m0,0l9420,0e" stroked="t" o:allowincell="f" style="position:absolute;left:651;top:31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7632e" stroked="t" o:allowincell="f" style="position:absolute;left:657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7632e" stroked="t" o:allowincell="f" style="position:absolute;left:10079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977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240" w:space="6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y/" TargetMode="External"/><Relationship Id="rId3" Type="http://schemas.openxmlformats.org/officeDocument/2006/relationships/hyperlink" Target="mailto: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5:00Z</dcterms:created>
  <dc:creator/>
  <dc:description>Solid Converter PDF</dc:description>
  <cp:keywords/>
  <dc:language>en-US</dc:language>
  <cp:lastModifiedBy>AI1_劉亦祥</cp:lastModifiedBy>
  <dcterms:modified xsi:type="dcterms:W3CDTF">2013-01-30T11:25:00Z</dcterms:modified>
  <cp:revision>2</cp:revision>
  <dc:subject/>
  <dc:title>教學大綱_101_2_0416 游泳</dc:title>
</cp:coreProperties>
</file>