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93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2.15pt;width:461.3pt;height:14.45pt" coordorigin="755,15243" coordsize="9226,289">
                <v:rect id="shape_0" fillcolor="#4f7bd0" stroked="f" o:allowincell="f" style="position:absolute;left:755;top:15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般社交及工作場合以英、外語溝通表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不同主題文章及工作所需文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般社交及工作場合以英、外語溝通表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不同主題文章及工作所需文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廖苑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8065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能力會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出席率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外語中心自學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能力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大學校院英語能力測驗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EP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e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rm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d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1686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17000"/>
                          <a:chOff x="0" y="0"/>
                          <a:chExt cx="5990760" cy="2817000"/>
                        </a:xfrm>
                      </wpg:grpSpPr>
                      <wps:wsp>
                        <wps:cNvSpPr/>
                        <wps:spPr>
                          <a:xfrm>
                            <a:off x="0" y="2816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5">
                                <a:moveTo>
                                  <a:pt x="0" y="15064"/>
                                </a:moveTo>
                                <a:lnTo>
                                  <a:pt x="0" y="19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5">
                                <a:moveTo>
                                  <a:pt x="0" y="15064"/>
                                </a:moveTo>
                                <a:lnTo>
                                  <a:pt x="0" y="194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1.8pt" coordorigin="651,559" coordsize="9434,4436">
                <v:shape id="shape_0" path="m0,0l9420,0e" stroked="t" o:allowincell="f" style="position:absolute;left:651;top:499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486e" stroked="t" o:allowincell="f" style="position:absolute;left:657;top:559;width:0;height:44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486e" stroked="t" o:allowincell="f" style="position:absolute;left:10079;top:559;width:0;height:44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o520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479" w:space="142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5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4:00Z</dcterms:created>
  <dc:creator/>
  <dc:description>Solid Converter PDF</dc:description>
  <cp:keywords/>
  <dc:language>en-US</dc:language>
  <cp:lastModifiedBy>AI1_劉亦祥</cp:lastModifiedBy>
  <dcterms:modified xsi:type="dcterms:W3CDTF">2013-01-30T11:14:00Z</dcterms:modified>
  <cp:revision>2</cp:revision>
  <dc:subject/>
  <dc:title>教學大綱_101_2_0399 大二英文</dc:title>
</cp:coreProperties>
</file>