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0181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0.3pt;width:461.3pt;height:14.4pt" coordorigin="755,14806" coordsize="9226,288">
                <v:rect id="shape_0" fillcolor="#4f7bd0" stroked="f" o:allowincell="f" style="position:absolute;left:755;top:1480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般社交及工作場合以英、外語溝通表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不同主題文章及工作所需文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般社交及工作場合以英、外語溝通表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不同主題文章及工作所需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薛珍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8"/>
              <w:ind w:left="103" w:right="-2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英文的時態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英文的時態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文法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動詞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文法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名詞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文法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形容詞與副詞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閱讀技巧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閱讀技巧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看影片學英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短文寫作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團體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短文寫作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個人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新聞閱讀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新聞閱讀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口語的練習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口語的練習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看影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大學校院英語能力測驗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EP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雅思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托福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1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603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05pt;width:461.3pt;height:14.45pt" coordorigin="755,41" coordsize="9226,289">
                <v:rect id="shape_0" fillcolor="#4f7bd0" stroked="f" o:allowincell="f" style="position:absolute;left:755;top:41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4132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41200"/>
                          <a:chOff x="0" y="0"/>
                          <a:chExt cx="5990760" cy="2941200"/>
                        </a:xfrm>
                      </wpg:grpSpPr>
                      <wps:wsp>
                        <wps:cNvSpPr/>
                        <wps:spPr>
                          <a:xfrm>
                            <a:off x="0" y="2940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87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87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1.65pt" coordorigin="651,559" coordsize="9434,4633">
                <v:shape id="shape_0" path="m0,0l9420,0e" stroked="t" o:allowincell="f" style="position:absolute;left:651;top:519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705e" stroked="t" o:allowincell="f" style="position:absolute;left:657;top:559;width:0;height:46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705e" stroked="t" o:allowincell="f" style="position:absolute;left:10079;top:559;width:0;height:46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38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六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六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1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5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851" w:space="5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indyhsueh/" TargetMode="External"/><Relationship Id="rId3" Type="http://schemas.openxmlformats.org/officeDocument/2006/relationships/hyperlink" Target="mailto:cindyhsueh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7:00Z</dcterms:created>
  <dc:creator/>
  <dc:description>Solid Converter PDF</dc:description>
  <cp:keywords/>
  <dc:language>en-US</dc:language>
  <cp:lastModifiedBy>AI1_劉亦祥</cp:lastModifiedBy>
  <dcterms:modified xsi:type="dcterms:W3CDTF">2013-01-30T10:57:00Z</dcterms:modified>
  <cp:revision>2</cp:revision>
  <dc:subject/>
  <dc:title>教學大綱_101_2_0375 大二英文</dc:title>
</cp:coreProperties>
</file>