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9650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5pt;width:461.3pt;height:14.45pt" coordorigin="755,15900" coordsize="9226,289">
                <v:rect id="shape_0" fillcolor="#4f7bd0" stroked="f" o:allowincell="f" style="position:absolute;left:755;top:1590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般社交及工作場合以英、外語溝通表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不同主題文章及工作所需文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般社交及工作場合以英、外語溝通表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不同主題文章及工作所需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二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鄧廣袤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二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簡單的電話對話以及公共場所一般性的廣播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進行特定的日常生活對話如購物、問路、經驗分享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路標、號誌、菜單、時刻表等以及能閱讀短篇故事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能以完整的文字與句型寫出與個人經歷有關的短文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a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8"/>
              <w:ind w:left="103" w:right="-2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6222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校慶補假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單元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複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外閱讀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統一會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說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小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席與課堂參與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寫作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主題單自評量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全民英檢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" w:cs="Arial" w:ascii="Arial" w:hAnsi="Arial"/>
          <w:spacing w:val="-5"/>
          <w:kern w:val="0"/>
          <w:position w:val="-2"/>
          <w:sz w:val="20"/>
          <w:szCs w:val="20"/>
        </w:rPr>
        <w:t>G</w:t>
      </w:r>
      <w:r>
        <w:rPr>
          <w:rFonts w:eastAsia="微軟正黑體" w:cs="Arial" w:ascii="Arial" w:hAnsi="Arial"/>
          <w:spacing w:val="4"/>
          <w:kern w:val="0"/>
          <w:position w:val="-2"/>
          <w:sz w:val="20"/>
          <w:szCs w:val="20"/>
        </w:rPr>
        <w:t>EP</w:t>
      </w:r>
      <w:r>
        <w:rPr>
          <w:rFonts w:eastAsia="微軟正黑體"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多益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大學校院英語能力測驗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EP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雅思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托福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1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d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  <w:r>
        <w:rPr>
          <w:rFonts w:eastAsia="微軟正黑體" w:cs="Arial" w:ascii="Arial" w:hAnsi="Arial"/>
          <w:color w:val="000000"/>
          <w:spacing w:val="-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o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大一英文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6506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650760"/>
                          <a:chOff x="0" y="0"/>
                          <a:chExt cx="5990760" cy="3650760"/>
                        </a:xfrm>
                      </wpg:grpSpPr>
                      <wps:wsp>
                        <wps:cNvSpPr/>
                        <wps:spPr>
                          <a:xfrm>
                            <a:off x="0" y="3650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6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8">
                                <a:moveTo>
                                  <a:pt x="0" y="15064"/>
                                </a:moveTo>
                                <a:lnTo>
                                  <a:pt x="0" y="207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6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8">
                                <a:moveTo>
                                  <a:pt x="0" y="15064"/>
                                </a:moveTo>
                                <a:lnTo>
                                  <a:pt x="0" y="207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87.45pt" coordorigin="651,559" coordsize="9434,5749">
                <v:shape id="shape_0" path="m0,0l9420,0e" stroked="t" o:allowincell="f" style="position:absolute;left:651;top:63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20799e" stroked="t" o:allowincell="f" style="position:absolute;left:657;top:559;width:0;height:57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20799e" stroked="t" o:allowincell="f" style="position:absolute;left:10079;top:559;width:0;height:57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d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20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0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09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X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9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7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rPr>
          <w:rFonts w:ascii="Arial" w:hAnsi="Arial" w:eastAsia="微軟正黑體" w:cs="Arial"/>
          <w:color w:val="000000"/>
          <w:kern w:val="0"/>
          <w:sz w:val="26"/>
          <w:szCs w:val="26"/>
        </w:rPr>
      </w:pPr>
      <w:r>
        <w:rPr>
          <w:rFonts w:eastAsia="微軟正黑體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09" w:space="29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mdeng/" TargetMode="External"/><Relationship Id="rId3" Type="http://schemas.openxmlformats.org/officeDocument/2006/relationships/hyperlink" Target="mailto:kmd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9:00Z</dcterms:created>
  <dc:creator/>
  <dc:description>Solid Converter PDF</dc:description>
  <cp:keywords/>
  <dc:language>en-US</dc:language>
  <cp:lastModifiedBy>AI1_劉亦祥</cp:lastModifiedBy>
  <dcterms:modified xsi:type="dcterms:W3CDTF">2013-01-30T10:49:00Z</dcterms:modified>
  <cp:revision>2</cp:revision>
  <dc:subject/>
  <dc:title>教學大綱_101_2_0365 大二英文</dc:title>
</cp:coreProperties>
</file>