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ge">
                  <wp:posOffset>10227310</wp:posOffset>
                </wp:positionV>
                <wp:extent cx="5873115" cy="45720"/>
                <wp:effectExtent l="190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5.3pt;width:462.45pt;height:3.6pt" coordorigin="743,16106" coordsize="9249,72">
                <v:rect id="shape_0" fillcolor="black" stroked="f" o:allowincell="f" style="position:absolute;left:743;top:16106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06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06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06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般社交及工作場合以英、外語溝通表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不同主題文章及工作所需文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般社交及工作場合以英、外語溝通表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不同主題文章及工作所需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一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秀蓮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一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日常生活事物之描述以及簡單的詢問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簡單地自我介紹以及描述特定主題如家庭、興趣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基本句型與簡短敘述如電子郵件、公告、廣告等。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以基本字彙與句型寫出與生活有關的句子或段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4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937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2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英語統一會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主題單字評量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讀本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句型與寫作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課外活動或競賽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全民英檢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EP</w:t>
      </w:r>
      <w:r>
        <w:rPr>
          <w:rFonts w:eastAsia="微軟正黑體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多益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大學校院英語能力測驗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SEP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雅思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托福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pe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10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rm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d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69443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694320"/>
                          <a:chOff x="0" y="0"/>
                          <a:chExt cx="5990760" cy="3694320"/>
                        </a:xfrm>
                      </wpg:grpSpPr>
                      <wps:wsp>
                        <wps:cNvSpPr/>
                        <wps:spPr>
                          <a:xfrm>
                            <a:off x="0" y="36939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6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8">
                                <a:moveTo>
                                  <a:pt x="0" y="14995"/>
                                </a:moveTo>
                                <a:lnTo>
                                  <a:pt x="0" y="207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6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8">
                                <a:moveTo>
                                  <a:pt x="0" y="14995"/>
                                </a:moveTo>
                                <a:lnTo>
                                  <a:pt x="0" y="207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90.95pt" coordorigin="651,559" coordsize="9434,5819">
                <v:shape id="shape_0" path="m0,0l9420,0e" stroked="t" o:allowincell="f" style="position:absolute;left:651;top:637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0799e" stroked="t" o:allowincell="f" style="position:absolute;left:657;top:559;width:0;height:58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0799e" stroked="t" o:allowincell="f" style="position:absolute;left:10079;top:559;width:0;height:58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5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229" w:space="67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ltu/" TargetMode="External"/><Relationship Id="rId3" Type="http://schemas.openxmlformats.org/officeDocument/2006/relationships/hyperlink" Target="mailto:hlt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8:00Z</dcterms:created>
  <dc:creator/>
  <dc:description>Solid Converter PDF</dc:description>
  <cp:keywords/>
  <dc:language>en-US</dc:language>
  <cp:lastModifiedBy>AI1_劉亦祥</cp:lastModifiedBy>
  <dcterms:modified xsi:type="dcterms:W3CDTF">2013-01-30T09:48:00Z</dcterms:modified>
  <cp:revision>2</cp:revision>
  <dc:subject/>
  <dc:title>教學大綱_101_2_0279 大一英文</dc:title>
</cp:coreProperties>
</file>