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529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4.25pt;width:461.3pt;height:14.45pt" coordorigin="755,7485" coordsize="9226,289">
                <v:rect id="shape_0" fillcolor="#4f7bd0" stroked="f" o:allowincell="f" style="position:absolute;left:755;top:748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9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6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8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8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9467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5.25pt;width:461.3pt;height:14.45pt" coordorigin="755,12905" coordsize="9226,289">
                <v:rect id="shape_0" fillcolor="#4f7bd0" stroked="f" o:allowincell="f" style="position:absolute;left:755;top:12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9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與身心成長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鄒碧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理與自我成長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探討正確的休閒與健康概念，使之瞭解休閒遊憩與身心健康之重要性，重視生活方式與態度之改變，進而能妥予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規劃日常休閒活動，提昇生活品質，促進身心成長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休閒之意義與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休閒活動之重要性與特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休閒社會學之定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休閒活動與生理健康、心理健康、人際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休閒產業之概念與發展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4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42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休閒與身心成長健康之關係（同學背景自我期許）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如何休閒、休閒的總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你喜歡休閒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你有休閒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園藝休閒與身心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園藝休閒與身心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芳香休閒與身心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芳香休閒與身心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農場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樂山健康休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樂山健康休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樂水健康休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樂水健康休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化健康休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養生健康休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養生健康休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活動設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華圖書、葉美秀著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11112002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11112002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829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093" w:space="684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6">
                                <a:moveTo>
                                  <a:pt x="0" y="14925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6">
                                <a:moveTo>
                                  <a:pt x="0" y="14925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517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517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bcb11112002/" TargetMode="External"/><Relationship Id="rId3" Type="http://schemas.openxmlformats.org/officeDocument/2006/relationships/hyperlink" Target="mailto:bcb1111200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4:00Z</dcterms:created>
  <dc:creator/>
  <dc:description>Solid Converter PDF</dc:description>
  <cp:keywords/>
  <dc:language>en-US</dc:language>
  <cp:lastModifiedBy>AI1_劉亦祥</cp:lastModifiedBy>
  <dcterms:modified xsi:type="dcterms:W3CDTF">2013-01-30T09:14:00Z</dcterms:modified>
  <cp:revision>2</cp:revision>
  <dc:subject/>
  <dc:title>教學大綱_101_2_0216 休閒與身心成長</dc:title>
</cp:coreProperties>
</file>