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145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3.35pt;width:461.3pt;height:14.45pt" coordorigin="755,7267" coordsize="9226,289">
                <v:rect id="shape_0" fillcolor="#4f7bd0" stroked="f" o:allowincell="f" style="position:absolute;left:755;top:726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7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5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6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6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學與人生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為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與自我成長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了解心理心理學的基本概念、認識行為的生理和生物基礎、了解心理分析理論、行為主義、人本心理學等主流理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論。並認識感覺，知覺等基本心理歷程及其與生活的關連，進而認識意識的各個不同層面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心理心理學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行為的生理和生物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心理分析理論，行為主義，人本心理學等主流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感覺，知覺等基本心理歷程及其與生活的關連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意識的各個不同層面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5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行為的生物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遺傳與行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智與行為發展的歷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智與行為發展的歷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智與行為發展的機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智與行為發展的機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感覺與知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感覺與知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意識與意識狀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意識與意識狀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學習歷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動機情緒與壓力的調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認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互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平時作業心理學剪報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篇及口頭報告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次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表現與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第二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學富文化出版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震武、林文瑛等人著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書名：心理學</w:t>
      </w:r>
      <w:r>
        <w:rPr>
          <w:rFonts w:ascii="微軟正黑體" w:hAnsi="微軟正黑體" w:cs="微軟正黑體" w:eastAsia="微軟正黑體"/>
          <w:spacing w:val="2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王震武、林文瑛等人著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spacing w:val="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出版年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西元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11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出版社：學富文化出版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492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7954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3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20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kwang/" TargetMode="External"/><Relationship Id="rId3" Type="http://schemas.openxmlformats.org/officeDocument/2006/relationships/hyperlink" Target="mailto:wk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0:00Z</dcterms:created>
  <dc:creator/>
  <dc:description>Solid Converter PDF</dc:description>
  <cp:keywords/>
  <dc:language>en-US</dc:language>
  <cp:lastModifiedBy>AI1_劉亦祥</cp:lastModifiedBy>
  <dcterms:modified xsi:type="dcterms:W3CDTF">2013-01-30T09:10:00Z</dcterms:modified>
  <cp:revision>2</cp:revision>
  <dc:subject/>
  <dc:title>教學大綱_101_2_0205 心理學與人生</dc:title>
</cp:coreProperties>
</file>