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3275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5.65pt;width:461.3pt;height:14.45pt" coordorigin="755,8713" coordsize="9226,289">
                <v:rect id="shape_0" fillcolor="#4f7bd0" stroked="f" o:allowincell="f" style="position:absolute;left:755;top:87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7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0676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1.95pt;width:461.3pt;height:14.45pt" coordorigin="755,13239" coordsize="9226,289">
                <v:rect id="shape_0" fillcolor="#4f7bd0" stroked="f" o:allowincell="f" style="position:absolute;left:755;top:132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2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1270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4.15pt;width:462.45pt;height:3.6pt" coordorigin="743,16083" coordsize="9249,72">
                <v:rect id="shape_0" fillcolor="black" stroked="f" o:allowincell="f" style="position:absolute;left:743;top:16083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83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民主溝通與意見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多元文化涵養與賞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敬業樂群與公共參與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民主溝通與意見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多元文化涵養與賞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敬業樂群與公共參與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法學緒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柯義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法政與社會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19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我們在日常生活中，具備一些基本法律知識，如民法、刑法是有必要的。法學緒論是一門探討法律思想與法律制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度的導論課程。本課程可以讓學生了解到法律的基準與效力，法律與社會的關係，法理學的意義與內容、法學的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主要派別及學說、民法、刑法行政法及其訴訟法之簡介，及司法改革與司法獨立之相關問題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法律的功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世界重要法系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我國重要的法律與法律的體系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法律的解釋與適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法律於生活中的應用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53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: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08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、成績考評規定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的意義及法學中的基本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權利、義務及法律構成要件與法律效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的發展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當代主要法系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與政治、宗教的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與道德的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與經濟、科技的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的淵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的種類及其不同的分類的意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的效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的解釋及適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重要基本法律介紹－憲法及行政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重要基本法律介紹－民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重要基本法律介紹－刑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課程總複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試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281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平常成績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學生參與教學活動、出席勤惰、預習教材、提問討論等）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試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報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法學入門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元照出版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2861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法律與生活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鄭仰峻、鄭乃文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元照出版公司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法理學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博登海默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漢興書局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xxx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002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d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xxx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2002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3175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500" w:footer="0" w:bottom="280"/>
          <w:cols w:num="2" w:equalWidth="false" w:sep="false">
            <w:col w:w="4438" w:space="34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7612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76040"/>
                          <a:chOff x="0" y="0"/>
                          <a:chExt cx="5990760" cy="1976040"/>
                        </a:xfrm>
                      </wpg:grpSpPr>
                      <wps:wsp>
                        <wps:cNvSpPr/>
                        <wps:spPr>
                          <a:xfrm>
                            <a:off x="0" y="1975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71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71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5.6pt" coordorigin="651,559" coordsize="9434,3112">
                <v:shape id="shape_0" path="m0,0l9420,0e" stroked="t" o:allowincell="f" style="position:absolute;left:651;top:367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8070e" stroked="t" o:allowincell="f" style="position:absolute;left:657;top:559;width:0;height:31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8070e" stroked="t" o:allowincell="f" style="position:absolute;left:10079;top:559;width:0;height:31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barracudaxxx2002/" TargetMode="External"/><Relationship Id="rId3" Type="http://schemas.openxmlformats.org/officeDocument/2006/relationships/hyperlink" Target="mailto:barracudaxxx2002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3:00Z</dcterms:created>
  <dc:creator/>
  <dc:description>Solid Converter PDF</dc:description>
  <cp:keywords/>
  <dc:language>en-US</dc:language>
  <cp:lastModifiedBy>AI1_劉亦祥</cp:lastModifiedBy>
  <dcterms:modified xsi:type="dcterms:W3CDTF">2013-01-30T09:03:00Z</dcterms:modified>
  <cp:revision>2</cp:revision>
  <dc:subject/>
  <dc:title>教學大綱_101_2_0192 法學緒論</dc:title>
</cp:coreProperties>
</file>