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485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8.15pt;width:461.3pt;height:14.45pt" coordorigin="755,7163" coordsize="9226,289">
                <v:rect id="shape_0" fillcolor="#4f7bd0" stroked="f" o:allowincell="f" style="position:absolute;left:755;top:7163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6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4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63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902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9.15pt;width:461.3pt;height:14.45pt" coordorigin="755,12583" coordsize="9226,289">
                <v:rect id="shape_0" fillcolor="#4f7bd0" stroked="f" o:allowincell="f" style="position:absolute;left:755;top:125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764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3.2pt;width:461.3pt;height:14.45pt" coordorigin="755,14264" coordsize="9226,289">
                <v:rect id="shape_0" fillcolor="#4f7bd0" stroked="f" o:allowincell="f" style="position:absolute;left:755;top:1426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945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3.5pt;width:461.3pt;height:14.45pt" coordorigin="755,15070" coordsize="9226,289">
                <v:rect id="shape_0" fillcolor="#4f7bd0" stroked="f" o:allowincell="f" style="position:absolute;left:755;top:1507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太極韻律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賴金模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以太極拳理導氣引體，引動氣機神韻；結合音樂旋律，律動肢體。在剛柔並濟，快慢相間的神韻律動中，涵養心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性，調和身心進而增強體能並提升生活品質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太極拳理、導引功法、瑜珈體位法、音樂美學、音樂治療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太極拳理導氣引體，引動氣機神韻；結合音樂旋律、和聲與節奏，律動肢體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在剛柔並濟，快慢相間的神韻律動中，培養韻律感，以涵養心性，調和身心，進而增強體能並提升生活品質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7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08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太極韻律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體能基本動作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太極韻律運動之起源與基本動作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鬆身舒筋法、馬步樁功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拉筋法、野馬分鬃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鬆身舒筋法、雲手磨鏡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拉筋法，旋轉太極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鬆身舒筋法、韻律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拉筋法，旋腕轉臂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鬆身舒筋法，氣機交替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拉筋法，韻律、律動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鬆身舒筋法，呼吸以踵、太極拳套路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式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拉筋法，太極韻律（套路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拉筋法，太極韻律（套路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鬆身舒筋法，太極韻律（套路）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、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、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檢討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術科測驗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學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華民國太極拳教材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96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），陳泮嶺。台北：真善美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太極拳圖解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97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，中華民國太極拳協會編著。台北：教育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練氣養生入門：太極導引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，熊衛。台北：聯經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196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2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2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2"/>
                <w:sz w:val="18"/>
                <w:szCs w:val="18"/>
              </w:rPr>
              <w:t>太極導引進階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2"/>
                <w:sz w:val="20"/>
                <w:szCs w:val="20"/>
              </w:rPr>
              <w:t>20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2"/>
                <w:sz w:val="18"/>
                <w:szCs w:val="18"/>
              </w:rPr>
              <w:t>），熊衛。台北：聯經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2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2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5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太極拳心法（</w:t>
      </w:r>
      <w:r>
        <w:rPr>
          <w:rFonts w:eastAsia="微軟正黑體" w:cs="Arial" w:ascii="Arial" w:hAnsi="Arial"/>
          <w:spacing w:val="1"/>
          <w:w w:val="92"/>
          <w:kern w:val="0"/>
          <w:position w:val="-2"/>
          <w:sz w:val="20"/>
          <w:szCs w:val="20"/>
        </w:rPr>
        <w:t>2001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），熊衛。台北：聯經出版社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聲音與音樂教育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00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，郭美女。台北：五南出版社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音樂治療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04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，莊婕筠。台北：心理出版社。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課程改革實驗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01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，蔡清田。台北：五南出版社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9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課程學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08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蔡清田。台北：五南出版社。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0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音樂韻律與身心平衡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03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，胡寶林、周結文。台北：遠流出版社。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1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舞蹈教學之研究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982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，黃素雪。臺南：恆隆出版社。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924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92560"/>
                          <a:chOff x="0" y="0"/>
                          <a:chExt cx="5990760" cy="3292560"/>
                        </a:xfrm>
                      </wpg:grpSpPr>
                      <wps:wsp>
                        <wps:cNvSpPr/>
                        <wps:spPr>
                          <a:xfrm>
                            <a:off x="0" y="3291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57">
                                <a:moveTo>
                                  <a:pt x="0" y="15087"/>
                                </a:moveTo>
                                <a:lnTo>
                                  <a:pt x="0" y="20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57">
                                <a:moveTo>
                                  <a:pt x="0" y="15087"/>
                                </a:moveTo>
                                <a:lnTo>
                                  <a:pt x="0" y="20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9.25pt" coordorigin="651,559" coordsize="9434,5185">
                <v:shape id="shape_0" path="m0,0l9420,0e" stroked="t" o:allowincell="f" style="position:absolute;left:651;top:574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258e" stroked="t" o:allowincell="f" style="position:absolute;left:657;top:559;width:0;height:5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258e" stroked="t" o:allowincell="f" style="position:absolute;left:10079;top:559;width:0;height:5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7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5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44" w:space="5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acm/" TargetMode="External"/><Relationship Id="rId3" Type="http://schemas.openxmlformats.org/officeDocument/2006/relationships/hyperlink" Target="mailto:lacm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6:00Z</dcterms:created>
  <dc:creator/>
  <dc:description>Solid Converter PDF</dc:description>
  <cp:keywords/>
  <dc:language>en-US</dc:language>
  <cp:lastModifiedBy>AI1_劉亦祥</cp:lastModifiedBy>
  <dcterms:modified xsi:type="dcterms:W3CDTF">2013-01-30T08:46:00Z</dcterms:modified>
  <cp:revision>2</cp:revision>
  <dc:subject/>
  <dc:title>教學大綱_101_2_0167 太極韻律</dc:title>
</cp:coreProperties>
</file>